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П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en-US"/>
        </w:rPr>
        <w:t xml:space="preserve">ИЛОГ 1 – Цели </w:t>
      </w:r>
      <w:r>
        <w:rPr>
          <w:rFonts w:cs="Arial" w:ascii="Arial" w:hAnsi="Arial"/>
          <w:sz w:val="24"/>
          <w:szCs w:val="24"/>
        </w:rPr>
        <w:t>и критериу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Јавниот повик за прибирање барања за користење средства од Буџетот на Град Скопје за 2024 година, наменет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за финансирање на програми и проекти од областа на културата  од интерес на Град Скопје за 2024 година, Град Скопје ги утврди следните цели и критериуми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шти цели кои важат за сите области наведени во Јавниот повик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звој и унапредување на дејностите од областа на културата на територијата на  градот Скопј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ување и афирмирање на материјалното, духовното и културното наследство на градот Скопј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ттикнување и афирмирање на културните различности на припадниците на етничките зедници во градот Скопј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стапност на културните добра и вредности до граѓаните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овативност, впечатливост и оригиналност на идејата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тинуитет на традиционалните културно-уметнички манифестации што се од интерес за градот Скопје;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зентирање и афирмирање на современото творештво, урбаната култура и јавната уметност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мулирање на новите медиуми и истражувања во културата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lang w:val="ru-RU"/>
        </w:rPr>
        <w:t xml:space="preserve">афирмирање и поддршка на млади уметници и автори (до 35 години),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развивање на младинската култура во чии рамки ќе се поддржуваат креативни и едукативни проекти од категориите на изведбените уметности, визуелните уметности, уметност на новите медиуми  и литературата и книга/стрип, албум/графичка новела)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звивање на професионалната независна културна сцена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lang w:val="ru-RU"/>
        </w:rPr>
        <w:t>развивање на аматерската  култура во чии рамки ќе се поддржуваат креативни и едукативни проекти од категориите на изведбените уметности, визуелните уметности, архитектурата и дизајнот, уметноста на новите медиуми  и литературата (книга/стрип албум/графичка новела)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lang w:val="ru-RU"/>
        </w:rPr>
        <w:t>поддршка и развивање на традиционалните културни вредности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lang w:val="ru-RU"/>
        </w:rPr>
        <w:t>воспоставување на соработка и партнерства во рамките на предложениот проект со една или повеќе јавни установи од областа на културата на Град Скопје, национални установи, граѓански организации, општините во градот Скопје, образовни  институции и други организации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дбележување јубилејни настани и значајни датуми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lang w:val="ru-RU"/>
        </w:rPr>
        <w:t xml:space="preserve">проекти </w:t>
      </w:r>
      <w:r>
        <w:rPr>
          <w:rFonts w:cs="Arial" w:ascii="Arial" w:hAnsi="Arial"/>
          <w:bCs/>
          <w:lang w:val="mk-MK"/>
        </w:rPr>
        <w:t xml:space="preserve">чија цел е </w:t>
      </w:r>
      <w:r>
        <w:rPr>
          <w:rFonts w:cs="Arial" w:ascii="Arial" w:hAnsi="Arial"/>
          <w:bCs/>
          <w:lang w:val="ru-RU"/>
        </w:rPr>
        <w:t>развивање и промовирање на областите на културните и креативните индустрии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 xml:space="preserve">организирање на меѓународни фестивали што се одржуваат во Скопје;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>стимулирање и поддршка на разни партнерски меѓународни проекти</w:t>
      </w:r>
      <w:r>
        <w:rPr>
          <w:rFonts w:cs="Arial" w:ascii="Arial" w:hAnsi="Arial"/>
          <w:bCs/>
          <w:lang w:val="ru-RU"/>
        </w:rPr>
        <w:t>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ттикнување на научната и критичката мисла преку организирање на семинари, конференции и дебати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зведба на едукативни работилници за деца и млади, како и за наставничкиот кадар од основните и средните училишта, со цел поттикнување на нивната креативност и  подобрување на културниот развој на децата и младите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II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BodyText2"/>
        <w:spacing w:lineRule="auto" w:line="240" w:before="0" w:after="0"/>
        <w:ind w:firstLine="357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 xml:space="preserve">Посебни цели за </w:t>
      </w:r>
      <w:r>
        <w:rPr>
          <w:rFonts w:cs="Arial" w:ascii="Arial" w:hAnsi="Arial"/>
          <w:b/>
          <w:bCs/>
          <w:lang w:val="mk-MK"/>
        </w:rPr>
        <w:t>областите наведени во јавниот повик:</w:t>
      </w:r>
    </w:p>
    <w:p>
      <w:pPr>
        <w:pStyle w:val="BodyText2"/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bCs/>
          <w:lang w:val="ru-RU"/>
        </w:rPr>
        <w:t>Посебни цели од областа на м</w:t>
      </w:r>
      <w:r>
        <w:rPr>
          <w:rFonts w:cs="Arial" w:ascii="Arial" w:hAnsi="Arial"/>
          <w:b/>
          <w:lang w:val="ru-RU"/>
        </w:rPr>
        <w:t>узејска</w:t>
      </w:r>
      <w:r>
        <w:rPr>
          <w:rFonts w:cs="Arial" w:ascii="Arial" w:hAnsi="Arial"/>
          <w:b/>
          <w:lang w:val="mk-MK"/>
        </w:rPr>
        <w:t>та</w:t>
      </w:r>
      <w:r>
        <w:rPr>
          <w:rFonts w:cs="Arial" w:ascii="Arial" w:hAnsi="Arial"/>
          <w:b/>
          <w:lang w:val="ru-RU"/>
        </w:rPr>
        <w:t xml:space="preserve"> дејност и промоција на културното наследство</w:t>
      </w:r>
      <w:r>
        <w:rPr>
          <w:rFonts w:cs="Arial" w:ascii="Arial" w:hAnsi="Arial"/>
          <w:b/>
          <w:lang w:val="mk-MK"/>
        </w:rPr>
        <w:t>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презентација, популаризација и промоција на културното и историско  наследство во градот  Скопје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ристeње на културното наследство како ресурс  за  развој на туризмот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организирање на кампањи, работилници и предавања за промоција и значењето на културното наследство на територијата на град Скопје.</w:t>
      </w:r>
    </w:p>
    <w:p>
      <w:pPr>
        <w:pStyle w:val="Normal"/>
        <w:spacing w:lineRule="atLeast" w:line="30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ru-RU"/>
        </w:rPr>
        <w:t>Посебни цели  од областа на  издавачката и библиотечната дејност:</w:t>
      </w:r>
    </w:p>
    <w:p>
      <w:pPr>
        <w:pStyle w:val="Body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lang w:val="ru-RU"/>
        </w:rPr>
        <w:t>издавање на  книги и електронски изданија, публикации, монографии, зборници што обработуваат теми од современиот живот и историјата на Скопје;</w:t>
      </w:r>
      <w:r>
        <w:rPr>
          <w:rFonts w:cs="Arial" w:ascii="Arial" w:hAnsi="Arial"/>
          <w:bCs/>
          <w:lang w:val="mk-MK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дршка на книжевно творештво со високи вредности од автори кои творат на македонски јазик и на јазиците на заедниците во градот Скопје;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дела со исклучителна културна вредност, монографии, стручни публикации, како и дела што се резултат на истражувачи проекти за градот Скопје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ваштво наменето за деца и млад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за дела на автори со прво издание задолжителни се две (2) рецензии 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за дела на автори со повеќе издадени книжевни дела, задолжителна е една (1) рецензија</w:t>
      </w:r>
    </w:p>
    <w:p>
      <w:pPr>
        <w:pStyle w:val="Normal"/>
        <w:spacing w:lineRule="atLeast" w:line="300"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осебни цели  од областа на визуелните уметности </w:t>
      </w:r>
      <w:r>
        <w:rPr>
          <w:rFonts w:cs="Arial" w:ascii="Arial" w:hAnsi="Arial"/>
          <w:b/>
          <w:sz w:val="24"/>
          <w:szCs w:val="24"/>
        </w:rPr>
        <w:t>и уметноста на новите медиу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57"/>
        <w:jc w:val="both"/>
        <w:rPr/>
      </w:pPr>
      <w:r>
        <w:rPr>
          <w:rFonts w:cs="Arial" w:ascii="Arial" w:hAnsi="Arial"/>
          <w:sz w:val="24"/>
          <w:szCs w:val="24"/>
        </w:rPr>
        <w:t>ретроспективно-монографски изложби од особено значење за градот Скопје што одразуваат континуитет во уметничкото дејствување во  Скопје потврдени од ликовната критика и историјата на уметноста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самостојни, групни и други проекти од земјава и од странство што ги промовираат современите уметнички форми и изрази и придонесуваат за развој на современиот ликовен јазик во градот Скопје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оција и развој на современата урбана уметност со акцент на користење на јавните градски  површини како  и други алтернативни простори за презентација на уметничките дела во градот Скопје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шка на филмски фестивал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бени проекти од областа на креативните индустрии; 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ложби и проекти на млади уметниц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ласта на визуелните  уметности </w:t>
      </w:r>
      <w:r>
        <w:rPr>
          <w:rFonts w:cs="Arial" w:ascii="Arial" w:hAnsi="Arial"/>
          <w:sz w:val="24"/>
          <w:szCs w:val="24"/>
        </w:rPr>
        <w:t>и уметноста на новите медиуми (до 35 години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осебни цели  </w:t>
      </w:r>
      <w:r>
        <w:rPr>
          <w:rFonts w:cs="Arial" w:ascii="Arial" w:hAnsi="Arial"/>
          <w:b/>
          <w:sz w:val="24"/>
          <w:szCs w:val="24"/>
        </w:rPr>
        <w:t>од областа на изведбени уметности: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негување и презентација на националното драмско и музичко-сценско творештво од различни уметнички стилови и жанрови со застапеност на традиционални и современи автори;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ентација на врвни уметнички дела од светската драматургија во Скопје како и дела од областа на музичко-сценските уметности,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илници со млади како и со лица со посебни потреби од областа на драмските  и  музичко-сценските уметности;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ршка на театарски фестивали;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mk-MK"/>
        </w:rPr>
        <w:t>презентирање на македонскиот фолклор и фолклорот на припадниците на заедниците кои живеат во градот Скопје; 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ирање на македонскиот фолклор и фолклорот на припадниците на заедниците кои живеат во градот Скопје на фестивали и манифестации што се оддржуваат во градови од други држави со кои град Скопје има воспоставено  соработка, а за што мора да биде доставена и  покана од организаторот на манифестацијата. 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осебни цели  </w:t>
      </w:r>
      <w:r>
        <w:rPr>
          <w:rFonts w:cs="Arial" w:ascii="Arial" w:hAnsi="Arial"/>
          <w:b/>
          <w:sz w:val="24"/>
          <w:szCs w:val="24"/>
        </w:rPr>
        <w:t>од областа на музичките уметности:</w:t>
      </w:r>
    </w:p>
    <w:p>
      <w:pPr>
        <w:pStyle w:val="ListParagraph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mk-MK"/>
        </w:rPr>
        <w:t xml:space="preserve">промоција и изведба на </w:t>
      </w:r>
      <w:r>
        <w:rPr>
          <w:rFonts w:cs="Arial" w:ascii="Arial" w:hAnsi="Arial"/>
          <w:sz w:val="24"/>
          <w:szCs w:val="24"/>
          <w:lang w:val="mk-MK"/>
        </w:rPr>
        <w:t>музички дела и творештво со стилска и жанровска разновидност;</w:t>
      </w:r>
    </w:p>
    <w:p>
      <w:pPr>
        <w:pStyle w:val="ListParagraph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оттикнување и  изведба на нови  музички форми и изрази;</w:t>
      </w:r>
    </w:p>
    <w:p>
      <w:pPr>
        <w:pStyle w:val="ListParagraph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оддршка на музички фестивали,</w:t>
      </w:r>
    </w:p>
    <w:p>
      <w:pPr>
        <w:pStyle w:val="ListParagraph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стимулирање на македонското музичко творештво и музичкото творештво на заедниците кои живет во град Скопје  со висока уметничка  вредност; и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ршка на концерти на млади музичари - изведувачи и композитори.</w:t>
      </w:r>
    </w:p>
    <w:p>
      <w:pPr>
        <w:pStyle w:val="Normal"/>
        <w:spacing w:lineRule="atLeast" w:line="30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себни цели од об</w:t>
      </w:r>
      <w:r>
        <w:rPr>
          <w:rFonts w:cs="Arial" w:ascii="Arial" w:hAnsi="Arial"/>
          <w:b/>
          <w:bCs/>
          <w:lang w:val="mk-MK"/>
        </w:rPr>
        <w:t xml:space="preserve">ласта на </w:t>
      </w:r>
      <w:r>
        <w:rPr>
          <w:rFonts w:cs="Arial" w:ascii="Arial" w:hAnsi="Arial"/>
          <w:b/>
          <w:bCs/>
          <w:lang w:val="ru-RU"/>
        </w:rPr>
        <w:t xml:space="preserve"> ме</w:t>
      </w:r>
      <w:r>
        <w:rPr>
          <w:rFonts w:cs="Arial" w:ascii="Arial" w:hAnsi="Arial"/>
          <w:b/>
          <w:bCs/>
          <w:lang w:val="mk-MK"/>
        </w:rPr>
        <w:t>ѓ</w:t>
      </w:r>
      <w:r>
        <w:rPr>
          <w:rFonts w:cs="Arial" w:ascii="Arial" w:hAnsi="Arial"/>
          <w:b/>
          <w:bCs/>
          <w:lang w:val="ru-RU"/>
        </w:rPr>
        <w:t>ународната соработка:</w:t>
      </w:r>
    </w:p>
    <w:p>
      <w:pPr>
        <w:pStyle w:val="BodyText2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соработка и учество на меѓународни манифестации, фестивали и проекти врз основа на реципроцитет за што треба да се достави покана од организаторот;</w:t>
      </w:r>
    </w:p>
    <w:p>
      <w:pPr>
        <w:pStyle w:val="BodyText2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</w:t>
      </w:r>
      <w:r>
        <w:rPr>
          <w:rFonts w:cs="Arial" w:ascii="Arial" w:hAnsi="Arial"/>
          <w:color w:val="0D0D0D"/>
          <w:lang w:val="mk-MK"/>
        </w:rPr>
        <w:t>рограми и проекти од областа на културата што ќе се одвиваат на подрачјето на градот Скопје, а кои што имаат обезбедено финансиска поддршка (грант) од фондовите на Европската Комисија, УНЕСКО  и/или други меѓународни фондови; и</w:t>
      </w:r>
    </w:p>
    <w:p>
      <w:pPr>
        <w:pStyle w:val="BodyText2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D0D0D"/>
          <w:lang w:val="mk-MK"/>
        </w:rPr>
        <w:t>с</w:t>
      </w:r>
      <w:r>
        <w:rPr>
          <w:rFonts w:cs="Arial" w:ascii="Arial" w:hAnsi="Arial"/>
          <w:lang w:val="mk-MK"/>
        </w:rPr>
        <w:t>оработка и реализирање на заеднички проекти со организации, установи и поединци од: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а) збратимените градови со Град Скопје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б) градови со што е воспоставен  протокол или програма за соработка и 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в) градови што соработуваат со Град Скопје врз основа на воспоставен контакт </w:t>
      </w:r>
      <w:r>
        <w:rPr>
          <w:rFonts w:cs="Arial" w:ascii="Arial" w:hAnsi="Arial"/>
          <w:lang w:val="ru-RU"/>
        </w:rPr>
        <w:t>(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kopj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)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  <w:lang w:val="mk-MK"/>
        </w:rPr>
        <w:t xml:space="preserve">линк на официјалниот портал на Град Скопје. 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орот на програмите и проектите ќе се врши врз основа на критериуми изразени во бодови и тоа за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Професионално делување во културат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05"/>
      </w:tblGrid>
      <w:tr>
        <w:trPr>
          <w:trHeight w:val="28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уми за професионално делување во култур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дови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Структура и ресурси на организација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Искуство на апликантот во спроведување и реализирање на  проекти и активности од областа на култур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   Стручност на лицата кои учествуваат во  спроведување на проектот и активно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 Видливост на организацијата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online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уџет на проектот 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</w:tr>
      <w:tr>
        <w:trPr>
          <w:trHeight w:val="45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Детално разработен финансиски план за потребните средства за реализација на програмата/проект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20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. Оправданост на трошоците во предложениот финсиски план (реален буџет во однос на активностите и бројот на ангажирани лица, опис на трошоци по позиции и колку тие соодветствуваат со пазарните цени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20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Обезбедени  дополнителни средства од сопствени или други извор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Квалитет на програмата/проектот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Детално разработени програмски  активности од програмата/проектот  и уредно пополнета пријава  согласно правилата на Јавниот повик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Придонес на програмата/проектот во остварување на општите и посебните цели за развојот на културата на ниво на Град Скопје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нудени квалитетни и иновативни решенија за реализирање на проектните цели кои содржат иновативност, впечатливост и оригиналност на идеја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безбедена институционална поддршка (покана од фестивали, писмо на поддршка од друга културна установа или надлежен орган, вклученост на еден или повеќе субјекти во реализацијата на програмата/проекто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купно бодов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Младинско делување во културата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05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уми за младинско делување во култур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дови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Квалитет на апликант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Искуство на апликантот  во реализирање на програми, проекти и активности од областа на младинското делување во  култур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 Листа со референци (препораки, признанија и награди, предходни настапи на манифестации и слично 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Буџет на проект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Детално разработен финансиски план за потребните средства за реализација на програмата/проект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16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20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. Оправданост на трошоците во предложениот финсиски план (реален буџет во однос на активностите и бројот на ангажирани лица, опис на трошоци по позиции и колку тие соодветствуваат со пазарните цени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20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Обезбедени  дополнителни средства од сопствени или други извор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Квалитет на програмата/проектот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Детално разработени програмски  активности од програмата/проектот  и уредно пополнета пријава (апликација)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Понудени квалитетни и иновативни решенија за реализирање на проектните цели што содржат иновативност, впечатливост и оригиналност на идеј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донес на програмата/проектот во остварување на општите и посебните цели за развојот на културата на ниво на Град Скопј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донес на проектот во остварување на младинско учество во  култур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ил на учесници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Број на директно вклучени млади во проектот (уметници до 35 години, младинци до 30 годин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 Обезбедена институционална поддршка  и вклучени партнери (покана од фестивали, писмо на поддршка од друга установа од областа на културата или надлежен орган, вклученост на еден или повеќе субјекти во реализација на програмата/проектот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ценет број на млади луѓе (до 30 години) на кои се однесува проектот (предвидена публика, директни и индиректни корисници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купно бодов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/>
        <w:t xml:space="preserve">Аматерско  делување во културата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05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териуми за аматерско делување во култура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дови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ограма/Проект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</w:tr>
      <w:tr>
        <w:trPr>
          <w:trHeight w:val="93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 Детално разработени програмски  активности од програмата/проектот  и уредно пополнета пријава  согласно правилата на Јавниот повик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2    Искуство на апликантот во реализирање на програми, проекти и активности од областа на култура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уџет на пограмата/проектот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</w:tr>
      <w:tr>
        <w:trPr>
          <w:trHeight w:val="45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Детално разработе финансиски план за потребните средства за реализација на програмата/проект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432" w:hanging="357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Оправданост на трошоците во предложениот финсиски план (реален буџет во однос на активностите и бројот на ангажирани лица, опис на трошоци по позиции и колку тие соодветствуваат со пазарните цени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20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Обезбедени  дополнителни средства од сопствени или други извор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Квалитет на програмата/проектот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Придонес на програмата/проектот во остварување на општите и посебните цели за развојот на културата во градот Скопј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. Иновативност, впечатливост и оригиналност на идеја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безбедена институционална поддршка (покана од фестивали, писмо на поддршка од друга установа од областа на културата или надлежен орган, вклученост на еден или повеќе субјекти во реализација на програмата/проекто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купно бодов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и распределбата на средствата предвидени во Програмата за</w:t>
      </w:r>
      <w:r>
        <w:rPr>
          <w:rFonts w:cs="Arial" w:ascii="Arial" w:hAnsi="Arial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  <w:lang w:val="mk-MK"/>
        </w:rPr>
        <w:t>финансирање на јавните установи и активностите од областа на културата од интeрес на Град Скопје за 2024 година ќе бидат земени предвид активностите, проектите и манифестациите што согласно критериумите ќе обезбедат најмалку 60 б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C C Times" w:hAnsi="MAC C Times" w:cs="MAC C Time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C C Times" w:hAnsi="MAC C Times" w:cs="MAC C Time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AC C Swiss" w:hAnsi="MAC C Swiss" w:eastAsia="Times New Roman" w:cs="MAC C Swis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MAC C Swiss" w:hAnsi="MAC C Swiss" w:eastAsia="Times New Roman" w:cs="MAC C Swiss"/>
      <w:sz w:val="24"/>
      <w:szCs w:val="20"/>
      <w:lang w:val="en-US"/>
    </w:rPr>
  </w:style>
  <w:style w:type="character" w:styleId="WW8Num1z0">
    <w:name w:val="WW8Num1z0"/>
    <w:qFormat/>
    <w:rPr>
      <w:rFonts w:ascii="MAC C Times" w:hAnsi="MAC C Time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C C Times" w:hAnsi="MAC C Time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 C Times" w:hAnsi="MAC C Time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C C Times" w:hAnsi="MAC C Time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C C Times" w:hAnsi="MAC C Time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C C Times" w:hAnsi="MAC C Time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">
    <w:name w:val="footno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MAC C Swiss" w:hAnsi="MAC C Swiss" w:eastAsia="Times New Roman" w:cs="MAC C Swiss"/>
      <w:sz w:val="28"/>
      <w:lang w:val="en-US"/>
    </w:rPr>
  </w:style>
  <w:style w:type="character" w:styleId="Heading2Char">
    <w:name w:val="Heading 2 Char"/>
    <w:basedOn w:val="DefaultParagraphFont"/>
    <w:qFormat/>
    <w:rPr>
      <w:rFonts w:ascii="MAC C Swiss" w:hAnsi="MAC C Swiss" w:eastAsia="Times New Roman" w:cs="MAC C Swis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pje.gov.m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9:00Z</dcterms:created>
  <dc:creator>Nada Peseva</dc:creator>
  <dc:description/>
  <cp:keywords/>
  <dc:language>en-US</dc:language>
  <cp:lastModifiedBy>ElizabetaKakurinova</cp:lastModifiedBy>
  <cp:lastPrinted>2020-09-02T10:58:00Z</cp:lastPrinted>
  <dcterms:modified xsi:type="dcterms:W3CDTF">2024-02-09T09:55:00Z</dcterms:modified>
  <cp:revision>80</cp:revision>
  <dc:subject/>
  <dc:title/>
</cp:coreProperties>
</file>