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val="en-GB" w:eastAsia="en-US"/>
        </w:rPr>
        <w:drawing>
          <wp:inline distT="0" distB="0" distL="0" distR="0">
            <wp:extent cx="889000" cy="913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 Р А Д   С К О П Ј 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980" w:leader="none"/>
        </w:tabs>
        <w:spacing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</w:rPr>
        <w:t xml:space="preserve">ПРЕДЛАГАЧ:      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</w:rPr>
        <w:t>Градоначалник на Град Скопје</w:t>
      </w:r>
    </w:p>
    <w:p>
      <w:pPr>
        <w:pStyle w:val="Normal"/>
        <w:tabs>
          <w:tab w:val="clear" w:pos="720"/>
          <w:tab w:val="left" w:pos="1980" w:leader="none"/>
        </w:tabs>
        <w:spacing w:before="0" w:after="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</w:p>
    <w:p>
      <w:pPr>
        <w:pStyle w:val="Normal"/>
        <w:tabs>
          <w:tab w:val="clear" w:pos="720"/>
          <w:tab w:val="left" w:pos="1980" w:leader="none"/>
        </w:tabs>
        <w:spacing w:before="0" w:after="0"/>
        <w:jc w:val="left"/>
        <w:rPr/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</w:rPr>
        <w:t xml:space="preserve">ИЗГОТВУВАЧ:    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</w:rPr>
        <w:t>Сектор за јавни дејности</w:t>
      </w:r>
    </w:p>
    <w:p>
      <w:pPr>
        <w:pStyle w:val="Normal"/>
        <w:tabs>
          <w:tab w:val="clear" w:pos="720"/>
          <w:tab w:val="left" w:pos="1980" w:leader="none"/>
        </w:tabs>
        <w:spacing w:before="0" w:after="0"/>
        <w:ind w:left="4320" w:firstLine="45"/>
        <w:jc w:val="left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spacing w:before="0" w:after="0"/>
        <w:jc w:val="left"/>
        <w:rPr/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</w:rPr>
        <w:t xml:space="preserve">ПРЕТСТАВНИК: 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</w:rPr>
        <w:t>Секретар на Град Скопје</w:t>
      </w:r>
    </w:p>
    <w:p>
      <w:pPr>
        <w:pStyle w:val="Normal"/>
        <w:tabs>
          <w:tab w:val="clear" w:pos="720"/>
          <w:tab w:val="left" w:pos="1980" w:leader="none"/>
        </w:tabs>
        <w:spacing w:before="0" w:after="0"/>
        <w:jc w:val="lef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1980" w:leader="none"/>
        </w:tabs>
        <w:spacing w:before="0" w:after="0"/>
        <w:jc w:val="left"/>
        <w:rPr/>
      </w:pPr>
      <w:r>
        <w:rPr>
          <w:rFonts w:eastAsia="Arial" w:cs="Arial" w:ascii="Arial" w:hAnsi="Arial"/>
          <w:b/>
          <w:lang w:val="en-US"/>
        </w:rPr>
        <w:t xml:space="preserve">                           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ПОВЕРЕНИК:  </w:t>
      </w:r>
      <w:r>
        <w:rPr>
          <w:rFonts w:cs="Arial" w:ascii="Arial" w:hAnsi="Arial"/>
          <w:b/>
        </w:rPr>
        <w:tab/>
        <w:t xml:space="preserve">  Раководител на Сектор за јавни дејности</w:t>
      </w:r>
    </w:p>
    <w:p>
      <w:pPr>
        <w:pStyle w:val="Normal"/>
        <w:spacing w:before="0" w:after="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ОГРАМА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color w:val="000000"/>
        </w:rPr>
        <w:t xml:space="preserve">за активностите во областа на спортот и младите во град Скопје,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color w:val="000000"/>
        </w:rPr>
        <w:t>за  2024 година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копје, јануари 2024 година</w:t>
      </w:r>
    </w:p>
    <w:p>
      <w:pPr>
        <w:pStyle w:val="TextBody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TextBody"/>
        <w:jc w:val="right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ru-RU" w:eastAsia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рз основа на член 36 од Законот за локалната самоуправа </w:t>
      </w:r>
      <w:r>
        <w:rPr>
          <w:rFonts w:cs="Arial" w:ascii="Arial" w:hAnsi="Arial"/>
          <w:color w:val="000000"/>
          <w:shd w:fill="FFFFFF" w:val="clear"/>
        </w:rPr>
        <w:t>(“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Службен весник на Република Македонија“ бр. 5/02</w:t>
      </w:r>
      <w:r>
        <w:rPr>
          <w:rFonts w:cs="Arial" w:ascii="Arial" w:hAnsi="Arial"/>
          <w:color w:val="000000"/>
          <w:shd w:fill="FFFFFF" w:val="clear"/>
        </w:rPr>
        <w:t>)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 член 10 став 1 точка 7 од Законот за градот Скопје (“Службен Весник на Република Македонија бр.55/04 и бр.158/11), Советот на Град Скопје на четириесет и втората седница, одржана на 31 јануари 2024 година, донесе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color w:val="000000"/>
          <w:sz w:val="22"/>
          <w:szCs w:val="22"/>
          <w:lang w:val="ru-RU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ОГРАМА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color w:val="000000"/>
        </w:rPr>
        <w:t xml:space="preserve">за активностите во областа на спортот и младите во град Скопје,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за  2024 година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autoSpaceDE w:val="false"/>
        <w:spacing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ВЕД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color w:val="000000"/>
        </w:rPr>
        <w:t>Според Законот за градот Скопје, член 10, во делот на надлежностите на Град Скопје, под точка 7, предвидено е: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збедување услови за развој на квалитетен спорт во градот Скопје;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ирање, поттикнување и помагање спортски манифестации и приредби од значење за градот Скопје и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color w:val="000000"/>
        </w:rPr>
        <w:t xml:space="preserve">Изградба и одржување на спортски објекти од значење за градот Скопје. 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Оваа Програма, исто така е изработена согласно Законот за локалната самоуправа, Законот за младинско учество и младински политики и Законот за еднакви можности на жените и мажите, како и почитување на принципите на родовата еднаквост.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Спортот во градот Скопје има традиција, остварени вредности, изградени објекти, традиционални спортски манифестации, стручни кадри и секако граѓани кои го сакаат и го почитуваат спортот.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Оваа Програма ќе се спроведува во текот на 2024 година.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360" w:leader="none"/>
        </w:tabs>
        <w:autoSpaceDE w:val="false"/>
        <w:spacing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ШТИ ОДРЕДБ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270" w:leader="none"/>
        </w:tabs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</w:rPr>
        <w:t>Програмата ги дефинира целите на спортската и младинската политика на Град Скопје, што треба да ги исполнат носителите на спортските активности и активностите на младите во градот Скопје. Исто така, ги дефинира и активностите од областа на спортот и младите на Град Скопје за 2024 година, и ја утврдува висината на средствата за нивно финансирање од Буџетот на Град Скопје, каде е предвидено и подеднакво финансирање на спортски и младински активности на мажите и жените, момчињата и девојчиња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270" w:leader="none"/>
          <w:tab w:val="left" w:pos="360" w:leader="none"/>
        </w:tabs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</w:rPr>
        <w:t>Правилниците со критериумите за начинот на финансирање на проектите, програмите, програмските активности и манифестациите од интерес за Град Скопје за 2024 година,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 xml:space="preserve">ќе ги спроведат Комисии за </w:t>
      </w:r>
      <w:r>
        <w:rPr>
          <w:rFonts w:cs="Arial" w:ascii="Arial" w:hAnsi="Arial"/>
        </w:rPr>
        <w:t>спроведување на постапки за доделување на финансиски средства</w:t>
      </w:r>
      <w:r>
        <w:rPr>
          <w:rFonts w:cs="Arial" w:ascii="Arial" w:hAnsi="Arial"/>
          <w:color w:val="000000"/>
        </w:rPr>
        <w:t>, формирани од Градоначалникот на Град Скопј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Програмата ќе опфати квалитетни и разновидни спортски содржини и содржини за млади. Град Скопје по усвојувањето на Програмата истата ќе ја спроведе преку: јавен повик за доделување на финансиски средства за спроведување проекти, програми, програмски активности и манифестации во областа на спортот од интерес за Град Скопје за 2024 година, јавен повик за доделување на финансиски средства за спроведување проекти, програми и програмски активности на младите од интерес за Град Скопје за 2024 година, јавен повик за доделување на финансиски средства (стипендии) во 2024 година на спортисти – средношколци на подрачјето на градот Скопје, жители на Скопје, јавна набавка на спортска опрема и реквизити за лица со попреченост, како и во договор со институции чиј основач е Град Скопје.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270" w:leader="none"/>
        </w:tabs>
        <w:autoSpaceDE w:val="false"/>
        <w:spacing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И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За континуирана поддршка за промоција, развој и унапредување на спортот во градот Скопје, како и за подобрување и унапредување на положбата на младите во градот Скопје, Град Скопје ќе се базира на реализација и остварување на следните цели:</w:t>
      </w:r>
    </w:p>
    <w:p>
      <w:pPr>
        <w:pStyle w:val="Normal"/>
        <w:tabs>
          <w:tab w:val="clear" w:pos="720"/>
          <w:tab w:val="left" w:pos="90" w:leader="none"/>
          <w:tab w:val="left" w:pos="270" w:leader="none"/>
          <w:tab w:val="left" w:pos="36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Афирмирање на Градот Скопје како развиен спортски центар со европски карактеристики што соодветствуваат на неговиот статус на главен град, </w:t>
      </w:r>
      <w:r>
        <w:rPr>
          <w:rFonts w:cs="Arial" w:ascii="Arial" w:hAnsi="Arial"/>
        </w:rPr>
        <w:t>со одржување на манифестации од особен интерес за Град Скопје и негување на традиционалните спортски манифестации кои биле, станале и ќе бидат обележје на градот Скопје.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големување на опфатот на млади граѓани со спорт и спортско рекреативни активности преку развој на средноучилишниот спорт, подеднакво за момчиња и девојчиња, обезбедувајќи организациска поставеност, средноучилишен градски систем на натпревари и поддршка на спортските активности на ученичките и учениците од средните училишта во градот Скопје;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 Поддршка на активности и манифестации за масовен и рекреативен спорт во градот Скопје, со што би се </w:t>
      </w:r>
      <w:r>
        <w:rPr>
          <w:rFonts w:cs="Arial" w:ascii="Arial" w:hAnsi="Arial"/>
        </w:rPr>
        <w:t>подобрил здравствениот статус на граѓаните на Скопје,</w:t>
      </w:r>
      <w:r>
        <w:rPr>
          <w:rFonts w:cs="Arial" w:ascii="Arial" w:hAnsi="Arial"/>
          <w:bCs/>
        </w:rPr>
        <w:t xml:space="preserve"> како и поддршка на </w:t>
      </w:r>
      <w:r>
        <w:rPr>
          <w:rFonts w:cs="Arial" w:ascii="Arial" w:hAnsi="Arial"/>
        </w:rPr>
        <w:t xml:space="preserve">иницијативи за </w:t>
      </w:r>
      <w:r>
        <w:rPr>
          <w:rFonts w:cs="Arial" w:ascii="Arial" w:hAnsi="Arial"/>
          <w:bCs/>
        </w:rPr>
        <w:t>поттикнување</w:t>
      </w:r>
      <w:r>
        <w:rPr>
          <w:rFonts w:cs="Arial" w:ascii="Arial" w:hAnsi="Arial"/>
        </w:rPr>
        <w:t xml:space="preserve"> активности за</w:t>
      </w:r>
      <w:r>
        <w:rPr>
          <w:rFonts w:cs="Arial" w:ascii="Arial" w:hAnsi="Arial"/>
          <w:bCs/>
        </w:rPr>
        <w:t xml:space="preserve"> што поголема масовност кај Скопјани и нивно вклучување и анимирање во спортско-рекреативни активности;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здавање услови за настапи во земјата и во странство, на наши истакнати спортистки и спортисти, и настапи на млади спортски надежи, и гостување во градот Скопје на спортистки и спортисти со постигнати врвни резултати во меѓународна конкуренција;</w:t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360" w:leader="none"/>
          <w:tab w:val="left" w:pos="450" w:leader="none"/>
        </w:tabs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вој и поддршка на проектите, програмите, програмските активности и манифестациите за спорт и рекреација на лицата со попреченост на подрачјето на град Скопје;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 </w:t>
      </w:r>
      <w:r>
        <w:rPr>
          <w:rFonts w:cs="Arial" w:ascii="Arial" w:hAnsi="Arial"/>
          <w:bCs/>
        </w:rPr>
        <w:t>Поттикнување на мотивираноста за зголемување на опфатот на што повеќе ученици да се занимаваат со спорт и спортски активности, преку доделување финансиски средства (стипендии) на избрани спортисти – средношколци на подрачјето на град Скопје;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color w:val="000000"/>
        </w:rPr>
        <w:t xml:space="preserve">Поддршка на проекти, програми, програмски активности и манифестации за младите на подрачјето на град Скопје, за подобрување и унапредување </w:t>
      </w:r>
      <w:r>
        <w:rPr>
          <w:rFonts w:cs="Arial" w:ascii="Arial" w:hAnsi="Arial"/>
          <w:bCs/>
        </w:rPr>
        <w:t>на нивната положба во општеството;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-  </w:t>
      </w:r>
      <w:r>
        <w:rPr>
          <w:rFonts w:cs="Arial" w:ascii="Arial" w:hAnsi="Arial"/>
        </w:rPr>
        <w:t xml:space="preserve">Развој и поддршка на спортски дисциплини кои не се присутни во градот, како што се т.н урбани и екстремни спортови, а се поприсутни во главните градови и големите урбани центри во светот. 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autoSpaceDE w:val="false"/>
        <w:spacing w:before="0" w:after="0"/>
        <w:ind w:left="0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РЕДМЕТ И АКТИВНОСТИ НА ПРОГРАМАТА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Активностите во областа на спортот и младите, Град Скопје ќе ги насочи кон поттикнување, поддржување и помагање во остварувањето на целите на оваа Програма.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Во таа насока ќе се спроведуваат активностите за: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70" w:leader="none"/>
          <w:tab w:val="left" w:pos="360" w:leader="none"/>
        </w:tabs>
        <w:autoSpaceDE w:val="false"/>
        <w:spacing w:before="0" w:after="0"/>
        <w:ind w:left="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ПОДДРШКА НА ПРОЕКТИ, ПРОГРАМИ, ПРОГРАМСКИ АКТИВНОСТИ И МАНИФЕСТАЦИИ НА СПОРТСКИ КЛУБОВИ, СПОРТСКИ ЗДРУЖЕНИЈА И ОРГАНИЗАЦИИ КОИ ДЕЈСТВУВААТ ВО ОБЛАСТА НА СПОРТОТ ВО ГРАДОТ СКОПЈЕ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Поддршка на </w:t>
      </w:r>
      <w:r>
        <w:rPr>
          <w:rFonts w:cs="Arial" w:ascii="Arial" w:hAnsi="Arial"/>
          <w:color w:val="000000"/>
        </w:rPr>
        <w:t>традиционални спортски приредби и манифестации од локален, регионален, национален и меѓународен карактер, активности кои се од особен интерес за Градот Скопје во ракомет, одбојка, фудбал, кошарка, баскет, шах, табла, атлетика, велосипедизам, стрелаштво, борење, пливање, куглање и останати спортови, како и поддршка на проектите, програмите, програмските активности и манифестации на субјектите што организираат спортско-рекреативни активности кај лицата со попреченост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Cs/>
          <w:color w:val="000000"/>
        </w:rPr>
        <w:t xml:space="preserve">Поддршка на </w:t>
      </w:r>
      <w:r>
        <w:rPr>
          <w:rFonts w:cs="Arial" w:ascii="Arial" w:hAnsi="Arial"/>
          <w:color w:val="000000"/>
        </w:rPr>
        <w:t xml:space="preserve">програми и активности за развој на училишниот спорт на средните училишта во градот Скопје, преку лига систем и турнирски систем натпревари во сите колективни и индивидуални спортови во машка и женска конкуренција во регионалниот и националниот систем на натпревари на училишниот спорт во </w:t>
      </w:r>
      <w:r>
        <w:rPr>
          <w:rFonts w:cs="Arial" w:ascii="Arial" w:hAnsi="Arial"/>
        </w:rPr>
        <w:t>државата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Поддршка на масовниот и рекреативниот спорт чија основна цел е подобрување на здравствениот статус на граѓаните на Скопје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поддржувајќи иницијативи и активности во</w:t>
      </w:r>
      <w:r>
        <w:rPr>
          <w:rFonts w:cs="Arial" w:ascii="Arial" w:hAnsi="Arial"/>
          <w:bCs/>
        </w:rPr>
        <w:t xml:space="preserve"> поттикнување што поголема масовност кај Скопјани и нивно вклучување и анимирање во спортско-рекреативни активности </w:t>
      </w:r>
      <w:r>
        <w:rPr>
          <w:rFonts w:cs="Arial" w:ascii="Arial" w:hAnsi="Arial"/>
        </w:rPr>
        <w:t xml:space="preserve">како што се: планинарски тури, пешачење и рекреативно трчање, возење велосипед и други, како и поддршка на иницијативи и активности за одвивање и развој на спортски дисциплини кои не се присутни во градот, а имаат значајно место на врвните меѓународни спортски манифестации во главните градови и големите урбани центри во светот, како и следење на современите текови во спортот, каде се поприсутни и поголем замав земаат т.н урбани и екстремни спортови. 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360" w:leader="none"/>
          <w:tab w:val="left" w:pos="450" w:leader="none"/>
          <w:tab w:val="left" w:pos="810" w:leader="none"/>
        </w:tabs>
        <w:autoSpaceDE w:val="false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Предвидени средства: </w:t>
      </w:r>
      <w:r>
        <w:rPr>
          <w:rFonts w:cs="Arial" w:ascii="Arial" w:hAnsi="Arial"/>
        </w:rPr>
        <w:t>5.150.0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color w:val="000000"/>
        </w:rPr>
        <w:t>денари</w:t>
      </w:r>
      <w:r>
        <w:rPr>
          <w:rFonts w:cs="Arial" w:ascii="Arial" w:hAnsi="Arial"/>
          <w:bCs/>
          <w:color w:val="000000"/>
          <w:lang w:val="en-GB"/>
        </w:rPr>
        <w:t xml:space="preserve">, </w:t>
      </w:r>
      <w:r>
        <w:rPr>
          <w:rFonts w:cs="Arial" w:ascii="Arial" w:hAnsi="Arial"/>
          <w:color w:val="000000"/>
        </w:rPr>
        <w:t>Л Програма - спорт и рекреација, потпрограма Л0, потставка 463120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Време на реализација: јануари – декември 2024 година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70" w:leader="none"/>
        </w:tabs>
        <w:autoSpaceDE w:val="false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ДДРШКА НА ПРОЕКТИ, ПРОГРАМИ, ПРОГРАМСКИ АКТИВНОСТИ И МАНИФЕСТАЦИИ ВО ОБЛАСТА НА МЛАДИТЕ ВО ГРАДОТ СКОПЈЕ</w:t>
      </w:r>
    </w:p>
    <w:p>
      <w:pPr>
        <w:pStyle w:val="BodyText2"/>
        <w:tabs>
          <w:tab w:val="clear" w:pos="720"/>
          <w:tab w:val="left" w:pos="2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ддршка на проекти, програми, програмски активности и манифестации во организација на младински здруженија и организации кои ќе преземат одговорност во интерес на младите на подрачјето на градот Скопје, со цел активирање на младите и унапредување на нивната положба во општеството, при што се има предвид воспоставување на родовата рамноправност. </w:t>
      </w:r>
    </w:p>
    <w:p>
      <w:pPr>
        <w:pStyle w:val="BodyText2"/>
        <w:tabs>
          <w:tab w:val="clear" w:pos="720"/>
          <w:tab w:val="left" w:pos="270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Поддршка на активностите на Локалниот младински совет на Град Скопје за </w:t>
      </w:r>
      <w:r>
        <w:rPr>
          <w:rFonts w:cs="Arial" w:ascii="Arial" w:hAnsi="Arial"/>
          <w:color w:val="000000"/>
        </w:rPr>
        <w:t>креирање и следење на локалната програма.</w:t>
      </w:r>
    </w:p>
    <w:p>
      <w:pPr>
        <w:pStyle w:val="BodyText2"/>
        <w:tabs>
          <w:tab w:val="clear" w:pos="720"/>
          <w:tab w:val="left" w:pos="2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Доделување финансиски средства (стипендии) на избрани спортисти – средношколци, кои учат во средните училишта на подрачјето на град Скопје и постигнале </w:t>
      </w:r>
      <w:r>
        <w:rPr>
          <w:rFonts w:cs="Arial" w:ascii="Arial" w:hAnsi="Arial"/>
          <w:lang w:val="ru-RU"/>
        </w:rPr>
        <w:t>високи спортски резултати во екипни и индивидуални спортови.</w:t>
      </w:r>
    </w:p>
    <w:p>
      <w:pPr>
        <w:pStyle w:val="BodyText2"/>
        <w:tabs>
          <w:tab w:val="clear" w:pos="720"/>
          <w:tab w:val="left" w:pos="2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Предвидени средства: </w:t>
      </w:r>
      <w:r>
        <w:rPr>
          <w:rFonts w:cs="Arial" w:ascii="Arial" w:hAnsi="Arial"/>
        </w:rPr>
        <w:t>3.300.000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денари, </w:t>
      </w:r>
      <w:r>
        <w:rPr>
          <w:rFonts w:cs="Arial" w:ascii="Arial" w:hAnsi="Arial"/>
          <w:color w:val="000000"/>
        </w:rPr>
        <w:t>Л Програма - спорт и рекреација, потпрограма Л0, потставка</w:t>
      </w:r>
      <w:r>
        <w:rPr>
          <w:rFonts w:cs="Arial" w:ascii="Arial" w:hAnsi="Arial"/>
          <w:color w:val="000000"/>
          <w:lang w:val="ru-RU"/>
        </w:rPr>
        <w:t xml:space="preserve"> 464990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Време на реализација: јануари – декември 2024 година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70" w:leader="none"/>
        </w:tabs>
        <w:autoSpaceDE w:val="false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ДДРШКА НА ПРОЕКТИ, ПРОГРАМИ И ПРОГРАМСКИ АКТИВНОСТИ НА ТАЛЕНТИРАНИ МЛАДИ ПОЕДИНЦИ КОИ СЕ АКТИВНИ ВО РАЗЛИЧНИ ОБЛАСТИ ОД МЛАДИНСКОТО ЖИВЕЕЊЕ ВО СКОПЈЕ</w:t>
      </w:r>
    </w:p>
    <w:p>
      <w:pPr>
        <w:pStyle w:val="BodyText2"/>
        <w:tabs>
          <w:tab w:val="clear" w:pos="720"/>
          <w:tab w:val="left" w:pos="270" w:leader="none"/>
        </w:tabs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Поддршка </w:t>
      </w:r>
      <w:r>
        <w:rPr>
          <w:rFonts w:cs="Arial" w:ascii="Arial" w:hAnsi="Arial"/>
          <w:bCs/>
        </w:rPr>
        <w:t>за развој на младински иницијативи преку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</w:rPr>
        <w:t xml:space="preserve">проекти, програми и програмски активности </w:t>
      </w:r>
      <w:r>
        <w:rPr>
          <w:rFonts w:cs="Arial" w:ascii="Arial" w:hAnsi="Arial"/>
          <w:bCs/>
          <w:color w:val="000000"/>
        </w:rPr>
        <w:t>на талентирани млади поединци, кои со своите предлози и идеи од различни области на секојдневието, ќе влијаат во подобрување и унапредување на положбата на младите во општеството.</w:t>
      </w:r>
    </w:p>
    <w:p>
      <w:pPr>
        <w:pStyle w:val="BodyText2"/>
        <w:tabs>
          <w:tab w:val="clear" w:pos="720"/>
          <w:tab w:val="left" w:pos="270" w:leader="none"/>
        </w:tabs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Предвидени средства: </w:t>
      </w:r>
      <w:r>
        <w:rPr>
          <w:rFonts w:cs="Arial" w:ascii="Arial" w:hAnsi="Arial"/>
        </w:rPr>
        <w:t>700.000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денари</w:t>
      </w:r>
      <w:r>
        <w:rPr>
          <w:rFonts w:cs="Arial" w:ascii="Arial" w:hAnsi="Arial"/>
          <w:color w:val="000000"/>
        </w:rPr>
        <w:t xml:space="preserve"> Л Програма - спорт и рекреација, потпрограма Л0, потставка 425990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Време на реализација: јануари – декември 2024 година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70" w:leader="none"/>
          <w:tab w:val="left" w:pos="360" w:leader="none"/>
        </w:tabs>
        <w:autoSpaceDE w:val="false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НАБАВКА НА СПОРТСКА ОПРЕМА И РЕКВИЗИТИ ЗА ЛИЦА СО ПОПРЕЧЕНОСТ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rPr/>
      </w:pPr>
      <w:r>
        <w:rPr>
          <w:rFonts w:cs="Arial" w:ascii="Arial" w:hAnsi="Arial"/>
        </w:rPr>
        <w:t>Со цел подобрување на здравствениот статус и психофизичкиот развој на лицата со попреченост и испраќање на јасна порака дека Град Скопје се грижи за нивното здравје и нивната социјализација, ќе се спроведе јавна набавка за современа спортска опрема и реквизити за спортско-рекреативни активности кај лицата со оштетен вид, лицата со оштетен слух, лицата со телесен инвалидитет и лицата со интелектуална попреченост. Спортската опрема и реквизитите за вежбање ќе бидат поставени во внатрешен простор во некое од средни училишта на Град Скопје, каде што ќе има пристапност за лицата со попреченост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Предвидени средства: </w:t>
      </w:r>
      <w:r>
        <w:rPr>
          <w:rFonts w:cs="Arial" w:ascii="Arial" w:hAnsi="Arial"/>
          <w:bCs/>
        </w:rPr>
        <w:t>200</w:t>
      </w:r>
      <w:r>
        <w:rPr>
          <w:rFonts w:cs="Arial" w:ascii="Arial" w:hAnsi="Arial"/>
          <w:bCs/>
          <w:color w:val="000000"/>
        </w:rPr>
        <w:t>.000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денари,</w:t>
      </w:r>
      <w:r>
        <w:rPr>
          <w:rFonts w:cs="Arial" w:ascii="Arial" w:hAnsi="Arial"/>
          <w:color w:val="000000"/>
        </w:rPr>
        <w:t xml:space="preserve"> Л Програма - спорт и рекреација, потпрограма Л0, потставка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423990 и 1.610.000 денари, </w:t>
      </w:r>
      <w:r>
        <w:rPr>
          <w:rFonts w:cs="Arial" w:ascii="Arial" w:hAnsi="Arial"/>
          <w:color w:val="000000"/>
        </w:rPr>
        <w:t>Л Програма - спорт и рекреација, потпрограма ЛА, потставка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lang w:val="ru-RU"/>
        </w:rPr>
        <w:t>480190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Време на реализација: јануари – декември 2024 година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</w:rPr>
        <w:t>ФИНАНСИРАЊЕ - РАСПОРЕДУВАЊЕ НА БУЏЕТСКИТЕ СРЕДСТВА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редствата за реализирање на Програмата за активностите во областа на спортот и младите во град Скопје за 2024 година, во вкупен износ од </w:t>
      </w: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  <w:b/>
          <w:bCs/>
          <w:lang w:val="en-GB"/>
        </w:rPr>
        <w:t>960</w:t>
      </w:r>
      <w:r>
        <w:rPr>
          <w:rFonts w:cs="Arial" w:ascii="Arial" w:hAnsi="Arial"/>
          <w:b/>
          <w:bCs/>
        </w:rPr>
        <w:t xml:space="preserve">.000 </w:t>
      </w:r>
      <w:r>
        <w:rPr>
          <w:rFonts w:cs="Arial" w:ascii="Arial" w:hAnsi="Arial"/>
          <w:bCs/>
        </w:rPr>
        <w:t>денари</w:t>
      </w:r>
      <w:r>
        <w:rPr>
          <w:rFonts w:cs="Arial" w:ascii="Arial" w:hAnsi="Arial"/>
          <w:color w:val="000000"/>
        </w:rPr>
        <w:t xml:space="preserve"> се обезбедуваат од Буџетот на Град Скопје за 2024 година и тоа од Л Програма - спорт и рекреација, потпрограма Л0, потставка 463120</w:t>
      </w:r>
      <w:r>
        <w:rPr>
          <w:rFonts w:cs="Arial" w:ascii="Arial" w:hAnsi="Arial"/>
          <w:color w:val="000000"/>
          <w:lang w:val="ru-RU"/>
        </w:rPr>
        <w:t xml:space="preserve">, потставка 464990, потставка </w:t>
      </w:r>
      <w:r>
        <w:rPr>
          <w:rFonts w:cs="Arial" w:ascii="Arial" w:hAnsi="Arial"/>
          <w:lang w:val="ru-RU"/>
        </w:rPr>
        <w:t>425990, потставка 423990 и потпрограма ЛА, потставка 480190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270" w:leader="none"/>
          <w:tab w:val="left" w:pos="360" w:leader="none"/>
        </w:tabs>
        <w:autoSpaceDE w:val="false"/>
        <w:spacing w:before="0" w:after="0"/>
        <w:ind w:left="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ИЗВРШИТЕЛ НА ПРОГРАМАТА</w:t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адоначалникот на Град Скопје се грижи и го обезбедува спроведувањето на оваа Програма преку Секторот за јавни дејности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270" w:leader="none"/>
          <w:tab w:val="left" w:pos="360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ЗАВРШНА ОДРЕДБА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ваа ПРОГРАМА влегува во сила со денот на објавувањето во “Службен гласник на Град Скопје“.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703"/>
      </w:tblGrid>
      <w:tr>
        <w:trPr/>
        <w:tc>
          <w:tcPr>
            <w:tcW w:w="44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Број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27-1075/1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јануари 2024 годин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к о п ј е</w:t>
            </w:r>
          </w:p>
        </w:tc>
        <w:tc>
          <w:tcPr>
            <w:tcW w:w="5703" w:type="dxa"/>
            <w:tcBorders/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mk-MK"/>
              </w:rPr>
              <w:t xml:space="preserve">                              </w:t>
            </w:r>
            <w:r>
              <w:rPr>
                <w:b w:val="false"/>
                <w:sz w:val="22"/>
                <w:szCs w:val="22"/>
                <w:lang w:val="mk-MK"/>
              </w:rPr>
              <w:t>СОВЕТ НА ГРАД СКОПЈЕ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sq-AL"/>
              </w:rPr>
              <w:t xml:space="preserve">   </w:t>
            </w: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" w:cs="Arial" w:ascii="Arial" w:hAnsi="Arial"/>
                <w:lang w:val="sq-AL"/>
              </w:rPr>
              <w:t xml:space="preserve"> </w:t>
            </w: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ПРЕТСЕДАТЕЛ</w:t>
            </w:r>
            <w:r>
              <w:rPr>
                <w:rFonts w:cs="Arial" w:ascii="Arial" w:hAnsi="Arial"/>
                <w:lang w:val="pl-PL"/>
              </w:rPr>
              <w:t xml:space="preserve">,       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lang w:val="pl-PL"/>
              </w:rPr>
              <w:t xml:space="preserve">   </w:t>
            </w:r>
          </w:p>
          <w:p>
            <w:pPr>
              <w:pStyle w:val="Normal"/>
              <w:spacing w:before="0" w:after="0"/>
              <w:ind w:left="601" w:hanging="241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  <w:lang w:val="ru-RU"/>
              </w:rPr>
              <w:t xml:space="preserve">       </w:t>
            </w:r>
            <w:r>
              <w:rPr>
                <w:rStyle w:val="StrongEmphasis"/>
                <w:rFonts w:eastAsia="Arial" w:cs="Arial" w:ascii="Arial" w:hAnsi="Arial"/>
                <w:shd w:fill="FFFFFF" w:val="clear"/>
                <w:lang w:val="en-US"/>
              </w:rPr>
              <w:t xml:space="preserve">          </w:t>
            </w:r>
            <w:r>
              <w:rPr>
                <w:rStyle w:val="StrongEmphasis"/>
                <w:rFonts w:eastAsia="Arial" w:cs="Arial" w:ascii="Arial" w:hAnsi="Arial"/>
                <w:shd w:fill="FFFFFF" w:val="clear"/>
              </w:rPr>
              <w:t xml:space="preserve">    </w:t>
            </w:r>
            <w:r>
              <w:rPr>
                <w:rStyle w:val="StrongEmphasis"/>
                <w:rFonts w:cs="Arial" w:ascii="Arial" w:hAnsi="Arial"/>
                <w:shd w:fill="FFFFFF" w:val="clear"/>
              </w:rPr>
              <w:t>Трајко Славески</w:t>
            </w:r>
            <w:r>
              <w:rPr>
                <w:rStyle w:val="StrongEmphasis"/>
                <w:rFonts w:cs="Arial" w:ascii="Arial" w:hAnsi="Arial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с.р.</w:t>
            </w:r>
          </w:p>
          <w:p>
            <w:pPr>
              <w:pStyle w:val="Normal"/>
              <w:spacing w:before="0" w:after="0"/>
              <w:ind w:left="601" w:hanging="241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                   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2880" w:hanging="0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MAC C Swiss" w:hAnsi="MAC C Swiss" w:eastAsia="Times New Roman" w:cs="Times New Roman"/>
      <w:sz w:val="24"/>
      <w:szCs w:val="20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BodyText2Char">
    <w:name w:val="Body Text 2 Char"/>
    <w:basedOn w:val="DefaultParagraphFont"/>
    <w:qFormat/>
    <w:rPr>
      <w:rFonts w:ascii="Calibri" w:hAnsi="Calibri" w:eastAsia="Calibri" w:cs="Times New Roman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MAC C Swiss" w:hAnsi="MAC C Swiss" w:eastAsia="Times New Roman" w:cs="MAC C Swiss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mk-M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46:00Z</dcterms:created>
  <dc:creator>Zoran Siskovski</dc:creator>
  <dc:description/>
  <cp:keywords/>
  <dc:language>en-US</dc:language>
  <cp:lastModifiedBy>Zoran Siskovski</cp:lastModifiedBy>
  <cp:lastPrinted>2024-01-11T16:01:00Z</cp:lastPrinted>
  <dcterms:modified xsi:type="dcterms:W3CDTF">2024-02-13T09:09:00Z</dcterms:modified>
  <cp:revision>7</cp:revision>
  <dc:subject/>
  <dc:title/>
</cp:coreProperties>
</file>