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</w:rPr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СЕКТОР ЗА ЈАВНИ ДЕЈ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ОДДЕЛЕНИЕ ЗА КУЛТУ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Бул. „Илинден“ бр. 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1000 Скоп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hr-HR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а финансирање на проект за реализација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Фестивал на креативни индустрии „Скопје креатива“ 2024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/Правно лиц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,телефакс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mail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жиро сме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динствен матичен/даночен број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епонент 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ат документите наведени во Јавниот повик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 факс,</w:t>
            </w:r>
            <w:r>
              <w:rPr>
                <w:rFonts w:cs="Arial" w:ascii="Arial" w:hAnsi="Arial"/>
                <w:sz w:val="24"/>
                <w:lang w:val="hr-HR"/>
              </w:rPr>
              <w:t xml:space="preserve">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Водител на програмска единица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 факс,</w:t>
            </w:r>
            <w:r>
              <w:rPr>
                <w:rFonts w:cs="Arial" w:ascii="Arial" w:hAnsi="Arial"/>
                <w:sz w:val="24"/>
                <w:lang w:val="hr-HR"/>
              </w:rPr>
              <w:t xml:space="preserve"> e-mail)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*Пријавните листови да се достават во два (2) примерока, во пишана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форма.</w:t>
      </w:r>
      <w:r>
        <w:br w:type="page"/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РОГРАМА/ПРОЕКТ/АКТИВНОСТ КОЈА СЕ ПРЕДЛАГ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22"/>
      </w:tblGrid>
      <w:tr>
        <w:trPr>
          <w:trHeight w:val="7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Назив н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длог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програма/проект/активнос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редства од Буџетот на Град Скопје 2024</w:t>
            </w:r>
          </w:p>
        </w:tc>
      </w:tr>
      <w:tr>
        <w:trPr>
          <w:trHeight w:val="981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4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СЕ ВКУП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vertAlign w:val="superscript"/>
          <w:lang w:val="hr-HR"/>
        </w:rPr>
      </w:pPr>
      <w:r>
        <w:rPr>
          <w:rFonts w:cs="Arial" w:ascii="Arial" w:hAnsi="Arial"/>
          <w:b/>
          <w:vertAlign w:val="superscript"/>
          <w:lang w:val="hr-HR"/>
        </w:rPr>
        <w:t>Опис на програма/проект/активност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8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</w:t>
      </w:r>
      <w:r>
        <w:rPr>
          <w:rFonts w:cs="Arial" w:ascii="Arial" w:hAnsi="Arial"/>
          <w:b/>
          <w:sz w:val="28"/>
          <w:szCs w:val="28"/>
          <w:lang w:val="mk-MK"/>
        </w:rPr>
        <w:t>ФИНАНСИСКИ ПЛАН ЗА РЕАЛИЗАЦИЈА НА ПРОГРАМАТА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на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програма/проект/активност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расчленето по ставки за материјални трошоц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 за секој проект поединечно доколку се поднесуваат повеќе предлог проек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БИРЕН ПРЕГЛЕД НА ПРОЕКТИТЕ СО КОИ СЕ АПЛИЦИ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0"/>
        <w:gridCol w:w="2970"/>
      </w:tblGrid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лов на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ограма/проект/актив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Средства очекувани од Град Скопје </w:t>
            </w:r>
          </w:p>
        </w:tc>
      </w:tr>
      <w:tr>
        <w:trPr>
          <w:trHeight w:val="22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9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РЕФЕРЕНЦИ НА НОСИТЕЛОТ НА ПРОГРАМАТА/ПРОГРАМСКАТА АКТИВН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mk-MK"/>
        </w:rPr>
        <w:t>(да се образложи спремноста за организација и водење на предложената програма / програмска активност во однос на стручноста, кадровската и техничката спремност, предходно успешно реализирани програми – проекти и сл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mk-MK"/>
        </w:rPr>
      </w:pPr>
      <w:r>
        <w:rPr>
          <w:rFonts w:cs="Arial" w:ascii="Arial" w:hAnsi="Arial"/>
          <w:i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mk-MK"/>
        </w:rPr>
        <w:t>Скопје,_____2024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mk-MK"/>
        </w:rPr>
        <w:t>година</w:t>
      </w:r>
      <w:r>
        <w:rPr>
          <w:rFonts w:cs="Arial" w:ascii="Arial" w:hAnsi="Arial"/>
          <w:sz w:val="24"/>
          <w:lang w:val="hr-HR"/>
        </w:rPr>
        <w:tab/>
        <w:tab/>
        <w:tab/>
      </w:r>
      <w:r>
        <w:rPr>
          <w:rFonts w:cs="Arial" w:ascii="Arial" w:hAnsi="Arial"/>
          <w:sz w:val="24"/>
          <w:lang w:val="mk-MK"/>
        </w:rPr>
        <w:t>Потпис на одговорен и печа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7:00Z</dcterms:created>
  <dc:creator>Mirjana Mitevska</dc:creator>
  <dc:description/>
  <cp:keywords/>
  <dc:language>en-US</dc:language>
  <cp:lastModifiedBy>ElizabetaKakurinova</cp:lastModifiedBy>
  <cp:lastPrinted>2022-03-11T09:24:00Z</cp:lastPrinted>
  <dcterms:modified xsi:type="dcterms:W3CDTF">2024-07-04T09:37:00Z</dcterms:modified>
  <cp:revision>25</cp:revision>
  <dc:subject/>
  <dc:title> </dc:title>
</cp:coreProperties>
</file>