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СЕКТОР ЗА ЈАВНИ ДЕЈНОСТИ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ПОРТ И МЛАД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ул. </w:t>
      </w:r>
      <w:r>
        <w:rPr>
          <w:rFonts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 xml:space="preserve">Илинден” </w:t>
      </w:r>
      <w:r>
        <w:rPr>
          <w:rFonts w:cs="Arial" w:ascii="Arial" w:hAnsi="Arial"/>
          <w:b/>
          <w:sz w:val="22"/>
          <w:szCs w:val="22"/>
          <w:lang w:val="mk-MK"/>
        </w:rPr>
        <w:t>бр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предлог програма, проект, програмска активност и манифест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младите од јавен интерес за Град Скопје за 202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2"/>
          <w:lang w:val="mk-MK"/>
        </w:rPr>
      </w:pPr>
      <w:r>
        <w:rPr>
          <w:rFonts w:cs="Arial" w:ascii="Arial" w:hAnsi="Arial"/>
          <w:b/>
          <w:sz w:val="24"/>
          <w:szCs w:val="22"/>
          <w:lang w:val="mk-MK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ликант/предлагач - корисник на средств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ро сметка/трансакциска сметк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требни документи за п</w:t>
            </w:r>
            <w:r>
              <w:rPr>
                <w:rFonts w:cs="Arial" w:ascii="Arial" w:hAnsi="Arial"/>
                <w:b/>
              </w:rPr>
              <w:t>равните субјекти</w:t>
            </w:r>
            <w:r>
              <w:rPr>
                <w:rFonts w:cs="Arial" w:ascii="Arial" w:hAnsi="Arial"/>
              </w:rPr>
              <w:t xml:space="preserve"> - здруженија на граѓани, невладини организации, фондации и други правни лица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а)Пополнета пријава/апликација (пријавата ќе биде објавена на веб-страницата на Град Скопј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kopje.gov.m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Default"/>
              <w:spacing w:before="0" w:after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Копија од Решение за упис во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90" w:leader="none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)Копија од </w:t>
            </w:r>
            <w:r>
              <w:rPr>
                <w:sz w:val="20"/>
                <w:szCs w:val="20"/>
              </w:rPr>
              <w:t>Тековна состојба за регистрирана дејност не постара од шест месеци, издадена од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ru-RU"/>
              </w:rPr>
              <w:t>Потврда за отворена и активна жиро сметка</w:t>
            </w:r>
            <w:r>
              <w:rPr>
                <w:sz w:val="20"/>
                <w:szCs w:val="20"/>
              </w:rPr>
              <w:t xml:space="preserve"> со банката;</w:t>
            </w:r>
          </w:p>
          <w:p>
            <w:pPr>
              <w:pStyle w:val="Default"/>
              <w:tabs>
                <w:tab w:val="clear" w:pos="720"/>
                <w:tab w:val="left" w:pos="90" w:leader="none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spacing w:before="0" w:after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Референтна листа за претходно организирани и реализирани програми, проекти, програмски активности и манифестации во последните три години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Потребни документи за </w:t>
            </w:r>
            <w:r>
              <w:rPr>
                <w:rFonts w:cs="Arial" w:ascii="Arial" w:hAnsi="Arial"/>
                <w:b/>
                <w:lang w:val="ru-RU"/>
              </w:rPr>
              <w:t>физичките лица</w:t>
            </w:r>
            <w:r>
              <w:rPr>
                <w:rFonts w:cs="Arial" w:ascii="Arial" w:hAnsi="Arial"/>
                <w:lang w:val="ru-RU"/>
              </w:rPr>
              <w:t xml:space="preserve"> - талентирани млади поединци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а)Пополнета пријава/апликација (пријавата ќе биде објавена на веб-страницата на Град Скопј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kopje.gov.m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>б)Кратка биографија и С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 апликантот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оказ за жителство во градот Скопје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spacing w:before="0" w:after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)Копија од предната страна на трансакциска сметка (исклучиво лична на апликантот, не ополномоштена од трето лице, а доколку барателот е малолетно лице трансакциската сметка треба да е исклучиво лична на барателот ополномоштена од родител/старател).</w:t>
            </w:r>
          </w:p>
        </w:tc>
      </w:tr>
      <w:tr>
        <w:trPr>
          <w:trHeight w:val="6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дговорно лице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 xml:space="preserve">*  </w:t>
      </w:r>
      <w:r>
        <w:rPr>
          <w:rFonts w:cs="Arial" w:ascii="Arial" w:hAnsi="Arial"/>
          <w:b/>
          <w:i/>
          <w:lang w:val="mk-MK"/>
        </w:rPr>
        <w:t>Пријавните листови да се достават во затворен и запечатен коверт без означување на субјектот или лицето кое ја поднесува Пријавата.</w:t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ковертот на надворешната предна десна страна да биде напишано:</w:t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>До Сектор за јавни дејности – Комисија за спроведување на постапка за</w:t>
      </w:r>
      <w:r>
        <w:rPr>
          <w:rFonts w:cs="Arial" w:ascii="Arial" w:hAnsi="Arial"/>
          <w:b/>
          <w:i/>
          <w:lang w:val="mk-MK"/>
        </w:rPr>
        <w:t xml:space="preserve"> доделување на финансиски средства за програми, проекти,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mk-MK"/>
        </w:rPr>
        <w:t>програмски активности и манифестации на младите од интерес за Град Скопје за 2024 година</w:t>
      </w:r>
      <w:r>
        <w:rPr>
          <w:b/>
          <w:i/>
          <w:lang w:val="mk-MK"/>
        </w:rPr>
        <w:t>“</w:t>
      </w:r>
      <w:r>
        <w:br w:type="page"/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</w:t>
      </w:r>
      <w:r>
        <w:rPr>
          <w:rFonts w:cs="Arial" w:ascii="Arial" w:hAnsi="Arial"/>
          <w:b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РОГРАМА КОЈА СЕ ПРЕДЛАГА ВО 202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(програма/проект/програмска активност/манифестација)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1710"/>
        <w:gridCol w:w="1812"/>
      </w:tblGrid>
      <w:tr>
        <w:trPr>
          <w:trHeight w:val="78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* </w:t>
            </w:r>
            <w:r>
              <w:rPr>
                <w:rFonts w:cs="Arial" w:ascii="Arial" w:hAnsi="Arial"/>
                <w:b/>
                <w:lang w:val="mk-MK"/>
              </w:rPr>
              <w:t>Задолжително да се заокружи редниот број за областа за која се аплиц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активно да учествуваат во општеството низ афирмација и поддршка на младинските активности, младинската работа и неформално образование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сојузи, здруженија и други облици на здружување да учествуваат во креирање и спроведување на младинската политика во Скопје, вклучително во зајакнување на капацитетот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ските здруженија и организации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езбедување услови за активно и квалитетно искористување на слободното време на младите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во креирање идеи од областа на информатичката технологија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волонтерски активности кај младите и организациско искуство на саеми на претприемништво, организирање на „ИТ МИТАП (</w:t>
            </w:r>
            <w:r>
              <w:rPr>
                <w:rFonts w:cs="Arial" w:ascii="Arial" w:hAnsi="Arial"/>
                <w:sz w:val="20"/>
                <w:szCs w:val="20"/>
              </w:rPr>
              <w:t xml:space="preserve">IT MEETUP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АКАТОНИ“ - настани за развивање иновации (</w:t>
            </w:r>
            <w:r>
              <w:rPr>
                <w:rFonts w:cs="Arial" w:ascii="Arial" w:hAnsi="Arial"/>
                <w:sz w:val="20"/>
                <w:szCs w:val="20"/>
              </w:rPr>
              <w:t>конкретни алатки, методи, активности, пристапи и модели за работа со млад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за активно вклучување и учество на младите и поддршка на нивниот личен и социјален развој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 како и организирање на семинари и едукации за млад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активности од областа на културата и уметно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 младите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за учество во спортско-рекреативни активности со акцент на негување здрави животни навик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ддршка на активности и проекти за заштита на животната средина и просторното уредување во Скопје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ддршка за активности на интегрирање и активно вклучување на „НЕЕТ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NE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рупата на млади“, со цел намалување на младинската невработеност, зајакнување и вмрежување на НЕЕТ групата на млади, преку зголемена соработка на младинскиот сектор со различни институции на национално и локално ниво.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СКАТА АКТИВН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нирано време и  ме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Буџет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а Град Скопје</w:t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Heading1"/>
        <w:tabs>
          <w:tab w:val="clear" w:pos="720"/>
          <w:tab w:val="center" w:pos="0" w:leader="none"/>
          <w:tab w:val="left" w:pos="270" w:leader="none"/>
          <w:tab w:val="left" w:pos="7650" w:leader="none"/>
        </w:tabs>
        <w:ind w:right="-688" w:hanging="0"/>
        <w:jc w:val="both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 ОПИС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tabs>
          <w:tab w:val="clear" w:pos="720"/>
          <w:tab w:val="center" w:pos="0" w:leader="none"/>
          <w:tab w:val="left" w:pos="270" w:leader="none"/>
          <w:tab w:val="left" w:pos="7650" w:leader="none"/>
        </w:tabs>
        <w:ind w:right="-688" w:hanging="0"/>
        <w:jc w:val="both"/>
        <w:rPr>
          <w:b/>
          <w:b/>
          <w:sz w:val="22"/>
          <w:szCs w:val="22"/>
          <w:vertAlign w:val="superscript"/>
          <w:lang w:val="mk-MK"/>
        </w:rPr>
      </w:pPr>
      <w:r>
        <w:rPr>
          <w:b/>
          <w:sz w:val="22"/>
          <w:szCs w:val="22"/>
          <w:vertAlign w:val="superscript"/>
          <w:lang w:val="mk-MK"/>
        </w:rPr>
      </w:r>
    </w:p>
    <w:p>
      <w:pPr>
        <w:pStyle w:val="Normal"/>
        <w:tabs>
          <w:tab w:val="clear" w:pos="720"/>
          <w:tab w:val="center" w:pos="0" w:leader="none"/>
          <w:tab w:val="left" w:pos="270" w:leader="none"/>
          <w:tab w:val="left" w:pos="765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left="-90" w:right="-688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ind w:left="-180" w:right="-688" w:hanging="0"/>
        <w:jc w:val="both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1. ЦЕЛИ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jc w:val="center"/>
        <w:rPr>
          <w:b/>
          <w:b/>
          <w:sz w:val="20"/>
          <w:vertAlign w:val="superscript"/>
          <w:lang w:val="mk-MK"/>
        </w:rPr>
      </w:pPr>
      <w:r>
        <w:rPr>
          <w:b/>
          <w:sz w:val="20"/>
          <w:vertAlign w:val="superscript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 ФИНАНСИСКИ ПЛАН  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ата/проектот/програмската активност/манифестацијата:</w:t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mk-MK" w:eastAsia="hr-HR"/>
              </w:rPr>
            </w:pPr>
            <w:r>
              <w:rPr>
                <w:rFonts w:cs="Arial" w:ascii="Arial" w:hAnsi="Arial"/>
                <w:b/>
                <w:lang w:val="mk-MK" w:eastAsia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ен износ на потребни средства (во денари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- приход од спонзори и донато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останати приходи (да се наведат кои)</w:t>
            </w:r>
          </w:p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расчленето по ставки за реализа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lang w:val="mk-MK" w:eastAsia="hr-HR"/>
              </w:rPr>
            </w:pPr>
            <w:r>
              <w:rPr>
                <w:rFonts w:cs="MAC C Swiss" w:ascii="MAC C Swiss" w:hAnsi="MAC C Swiss"/>
                <w:lang w:val="mk-MK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4. РЕФЕРЕНЦИ НА НОСИТЕЛОТ НА ПРОГРАМАТА/ПРОЕКТОТ/ ПРОГРАМСКАТА АКТИВНОСТ</w:t>
      </w:r>
      <w:r>
        <w:rPr>
          <w:rStyle w:val="StrongEmphasis"/>
          <w:rFonts w:cs="Arial" w:ascii="Arial" w:hAnsi="Arial"/>
          <w:b/>
          <w:sz w:val="22"/>
          <w:szCs w:val="22"/>
          <w:lang w:val="mk-MK"/>
        </w:rPr>
        <w:t>/МАНИФЕСТАЦИЈАТА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mk-MK"/>
        </w:rPr>
        <w:t>(задолжително да се образложи спремноста за организација за водење на предложената програма/проект/програмска активност/манифестација во однос на стручноста, кадровската и техничката опременост, како и претходно успешно реализирани програми/проекти/програмски активност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1. ДА СЕ НАВЕДАТ БАРАНИТЕ ПОДАТОЦИ ЗА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бројот на претходно одржани проекти/програмски активности/манифестации: 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статусот и категоријата на проектот/програмската активност/манифестацијата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от на земји учеснички: 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 на учесници: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5. ОБРАЗЛОЖЕНИЕ НА ПРЕДЛОЗИТЕ КАКО ЈАВНА ПОТРЕБА НА МЛАДИТЕ ВО ГРАДОТ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зошто предложената апликација го одразува јавниот интерес на Град Скопје во сите области на младите во Скопје?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кои се очекуваните резултати и ефекти?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-</w:t>
        <w:tab/>
        <w:t xml:space="preserve">      кои се крајните корисници и нивниот очекуван број? </w:t>
      </w:r>
    </w:p>
    <w:p>
      <w:pPr>
        <w:pStyle w:val="Normal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НАПОМЕНА: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i/>
          <w:lang w:val="mk-MK"/>
        </w:rPr>
        <w:t>Пријавата/апликацијата задолжително треба да биде пополнета електронски во сите горенаведени точки, во спротивно истата може да биде отфрлена.</w:t>
      </w:r>
    </w:p>
    <w:p>
      <w:pPr>
        <w:pStyle w:val="Normal"/>
        <w:ind w:right="3" w:hanging="0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ПЛИКАНТ: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.___.</w:t>
      </w:r>
      <w:r>
        <w:rPr>
          <w:rFonts w:cs="Arial" w:ascii="Arial" w:hAnsi="Arial"/>
          <w:sz w:val="22"/>
          <w:szCs w:val="22"/>
          <w:lang w:val="mk-MK"/>
        </w:rPr>
        <w:t>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</w:t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убјект/Физичко лице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м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_________________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(потпис)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" w:hAnsi="MAC C Swiss" w:cs="MAC C Swis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Swiss" w:hAnsi="MAC C Swiss" w:cs="MAC C Swis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pje.gov.mk/" TargetMode="External"/><Relationship Id="rId4" Type="http://schemas.openxmlformats.org/officeDocument/2006/relationships/hyperlink" Target="http://www.skopje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2:00Z</dcterms:created>
  <dc:creator>Mirjana Mitevska</dc:creator>
  <dc:description/>
  <cp:keywords/>
  <dc:language>en-US</dc:language>
  <cp:lastModifiedBy>Zoran Siskovski</cp:lastModifiedBy>
  <cp:lastPrinted>2023-01-27T10:43:00Z</cp:lastPrinted>
  <dcterms:modified xsi:type="dcterms:W3CDTF">2024-08-23T07:47:00Z</dcterms:modified>
  <cp:revision>106</cp:revision>
  <dc:subject/>
  <dc:title> </dc:title>
</cp:coreProperties>
</file>