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рз основа на член 50 од Законот за локалната самоуправа (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</w:rPr>
        <w:t>Службен весник на Р</w:t>
      </w:r>
      <w:r>
        <w:rPr>
          <w:rFonts w:cs="Arial" w:ascii="Arial" w:hAnsi="Arial"/>
          <w:lang w:val="mk-MK"/>
        </w:rPr>
        <w:t xml:space="preserve">епублика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mk-MK"/>
        </w:rPr>
        <w:t>акедонија</w:t>
      </w:r>
      <w:r>
        <w:rPr>
          <w:rFonts w:cs="Arial" w:ascii="Arial" w:hAnsi="Arial"/>
        </w:rPr>
        <w:t>’’ број 05/02)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</w:rPr>
        <w:t>Градоначалникот на Град Скопје доне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начинот, критериумите и постапката за доделување финансиски средства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спроведување програми, проекти, програмски активности и манифестации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младите од интерес за Град Скопје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lang w:val="mk-MK"/>
        </w:rPr>
        <w:t>ОПШТИ ОДРЕДБ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овој Правилник се уредуваат начинот, критериумите и постапката за доделување на финансиски средства утврдени во Буџетот на Град Скопје, наменети за спроведување на програми, проекти, програмски активности и манифестации на младите од интерес за Град Скопје, за дејствување во различни области од младинското живење во градот Скопје, утврдени со Програмата за активностите во областа на спортот и младите во град Скопје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инансиските средства се обезбедени од Буџетот на Град Скопј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mk-MK"/>
        </w:rPr>
        <w:t xml:space="preserve">.  ПРАВО НА УЧЕСТВО НА ЈАВЕН ПОВИК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Согласно овој Правилник финансиските средства од Буџетот на Град Скопје можат да бидат доделени на </w:t>
      </w:r>
      <w:r>
        <w:rPr>
          <w:rFonts w:cs="Arial" w:ascii="Arial" w:hAnsi="Arial"/>
        </w:rPr>
        <w:t xml:space="preserve">здруженија на граѓани, </w:t>
      </w:r>
      <w:r>
        <w:rPr>
          <w:rFonts w:cs="Arial" w:ascii="Arial" w:hAnsi="Arial"/>
          <w:lang w:val="mk-MK"/>
        </w:rPr>
        <w:t xml:space="preserve">невладини организации, </w:t>
      </w:r>
      <w:r>
        <w:rPr>
          <w:rFonts w:cs="Arial" w:ascii="Arial" w:hAnsi="Arial"/>
        </w:rPr>
        <w:t>фондации и други прав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lang w:val="mk-MK"/>
        </w:rPr>
        <w:t xml:space="preserve"> (во понатамошниот текст: правни лица), регистрирани во Централен регистар со седиште во градот Скопје и </w:t>
      </w:r>
      <w:r>
        <w:rPr>
          <w:rFonts w:cs="Arial" w:ascii="Arial" w:hAnsi="Arial"/>
        </w:rPr>
        <w:t>физички лица</w:t>
      </w:r>
      <w:r>
        <w:rPr>
          <w:lang w:val="ru-RU"/>
        </w:rPr>
        <w:t xml:space="preserve"> - </w:t>
      </w:r>
      <w:r>
        <w:rPr>
          <w:rFonts w:cs="Arial" w:ascii="Arial" w:hAnsi="Arial"/>
          <w:lang w:val="ru-RU"/>
        </w:rPr>
        <w:t>талентирани млади поединц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жители на </w:t>
      </w:r>
      <w:r>
        <w:rPr>
          <w:rFonts w:cs="Arial" w:ascii="Arial" w:hAnsi="Arial"/>
          <w:lang w:val="mk-MK"/>
        </w:rPr>
        <w:t xml:space="preserve">градот </w:t>
      </w:r>
      <w:r>
        <w:rPr>
          <w:rFonts w:cs="Arial" w:ascii="Arial" w:hAnsi="Arial"/>
        </w:rPr>
        <w:t>Скопје на возраст од 1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до 2</w:t>
      </w:r>
      <w:r>
        <w:rPr>
          <w:rFonts w:cs="Arial" w:ascii="Arial" w:hAnsi="Arial"/>
          <w:lang w:val="mk-MK"/>
        </w:rPr>
        <w:t>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одини</w:t>
      </w:r>
      <w:r>
        <w:rPr>
          <w:rFonts w:cs="Arial" w:ascii="Arial" w:hAnsi="Arial"/>
          <w:lang w:val="mk-MK"/>
        </w:rPr>
        <w:t>, кои ги исполнуваат критериумите од овој Правилник и ја доставиле потребната документац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mk-MK"/>
        </w:rPr>
        <w:t>.  НАЧИН НА ОБЈАВУВАЊЕ НА ЈАВНИОТ ПОВИК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4.1.Постапката за доделување на финансиски средства за спроведување на програми, проекти, програмски активности и манифестации на младите од интерес за Град Скоп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утврдени со Програмата за активностите во областа на спортот и младите во град Скопје ќе се спроведе со Јавен повик објавен од Град Скоп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4.2.Јавниот повик се објавува </w:t>
      </w:r>
      <w:r>
        <w:rPr>
          <w:rFonts w:cs="Arial" w:ascii="Arial" w:hAnsi="Arial"/>
        </w:rPr>
        <w:t>на веб-страницата на Град Скопје (</w:t>
      </w:r>
      <w:hyperlink r:id="rId2">
        <w:r>
          <w:rPr>
            <w:rStyle w:val="InternetLink"/>
            <w:rFonts w:cs="Arial" w:ascii="Arial" w:hAnsi="Arial"/>
          </w:rPr>
          <w:t>www.skopje.gov.mk</w:t>
        </w:r>
      </w:hyperlink>
      <w:r>
        <w:rPr>
          <w:rFonts w:cs="Arial" w:ascii="Arial" w:hAnsi="Arial"/>
        </w:rPr>
        <w:t>), во печатени медиуми</w:t>
      </w:r>
      <w:r>
        <w:rPr>
          <w:rFonts w:cs="Arial" w:ascii="Arial" w:hAnsi="Arial"/>
          <w:lang w:val="mk-MK"/>
        </w:rPr>
        <w:t xml:space="preserve"> (и тоа </w:t>
      </w:r>
      <w:r>
        <w:rPr>
          <w:rFonts w:cs="Arial" w:ascii="Arial" w:hAnsi="Arial"/>
        </w:rPr>
        <w:t xml:space="preserve">во најмалку еден дневен весник на македонски јазик и </w:t>
      </w:r>
      <w:r>
        <w:rPr>
          <w:rFonts w:cs="Arial" w:ascii="Arial" w:hAnsi="Arial"/>
          <w:lang w:val="mk-MK"/>
        </w:rPr>
        <w:t>на јазикот што го зборуваат најмалку 20% од граѓаните кои зборуваат службен јазик различен од македонскиот)</w:t>
      </w:r>
      <w:r>
        <w:rPr>
          <w:rFonts w:cs="Arial" w:ascii="Arial" w:hAnsi="Arial"/>
        </w:rPr>
        <w:t xml:space="preserve"> и во електронски медиу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4.3. Времетраењето на јавниот повик ќе биде определено во Јавниот повик кое не може да биде пократко од 5 денови, од денот на неговото објавување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mk-MK"/>
        </w:rPr>
        <w:t>. НАЧИН, КРИТЕРИУМИ И ПОСТАПКА ЗА ДОДЕЛУВАЊЕ НА ФИНАНСИСКИ СРЕДСТВА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5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5.1.За утврдување на исполнувањето на критериумите за доделување на финансиски средства од член 2 од овој Правилник, Градоначалникот на Град Скопје формира Комисија за спроведување на постапка за доделување на финансиски средства за програми, проекти, програмски активности и манифестации на младите од интерес за Град Скопје, во состав од претседател и 4 члена (во понатамошниот текст: Комисија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5.2.Комисијата од ставот 1 има задач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 ја спроведе постапка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 го утврди исполнувањето на критериумите 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 достави предлог до Градоначалник за усвојување на пријавите на оние апликанти кои ги исполнуваат условит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center" w:pos="4680" w:leader="none"/>
          <w:tab w:val="left" w:pos="5470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>Член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Апликантите (правните субјекти и </w:t>
      </w:r>
      <w:r>
        <w:rPr>
          <w:rFonts w:cs="Arial" w:ascii="Arial" w:hAnsi="Arial"/>
          <w:color w:val="000000"/>
          <w:lang w:val="ru-RU"/>
        </w:rPr>
        <w:t xml:space="preserve">физичките лица - талентирани млади поединци) </w:t>
      </w:r>
      <w:r>
        <w:rPr>
          <w:rFonts w:cs="Arial" w:ascii="Arial" w:hAnsi="Arial"/>
          <w:lang w:val="mk-MK"/>
        </w:rPr>
        <w:t>кои учествуваат на Јавниот повик, за исполнување на критериумите се должни да ја достават следнава документација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6.1.Правните субјекти</w:t>
      </w:r>
      <w:r>
        <w:rPr>
          <w:sz w:val="22"/>
          <w:szCs w:val="22"/>
        </w:rPr>
        <w:t xml:space="preserve"> - здруженија на граѓани, невладини организации, фондации и други правни лица да достават:</w:t>
      </w:r>
    </w:p>
    <w:p>
      <w:pPr>
        <w:pStyle w:val="Default"/>
        <w:tabs>
          <w:tab w:val="clear" w:pos="720"/>
          <w:tab w:val="left" w:pos="270" w:leader="none"/>
        </w:tabs>
        <w:spacing w:before="0" w:after="14"/>
        <w:jc w:val="both"/>
        <w:rPr/>
      </w:pPr>
      <w:r>
        <w:rPr>
          <w:sz w:val="22"/>
          <w:szCs w:val="22"/>
        </w:rPr>
        <w:t xml:space="preserve">а)Пополнета пријава/апликација (пријавата ќе биде објавена на веб-страницата на Град Скопје: </w:t>
      </w:r>
      <w:hyperlink r:id="rId3">
        <w:r>
          <w:rPr>
            <w:rStyle w:val="InternetLink"/>
            <w:sz w:val="22"/>
            <w:szCs w:val="22"/>
          </w:rPr>
          <w:t>www.skopje.gov.mk</w:t>
        </w:r>
      </w:hyperlink>
      <w:r>
        <w:rPr>
          <w:sz w:val="22"/>
          <w:szCs w:val="22"/>
        </w:rPr>
        <w:t>);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Копија од Решение за упис во Централен регистар на Република Северна Македонија;</w:t>
      </w:r>
    </w:p>
    <w:p>
      <w:pPr>
        <w:pStyle w:val="Default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before="0" w:after="14"/>
        <w:jc w:val="both"/>
        <w:rPr/>
      </w:pPr>
      <w:r>
        <w:rPr>
          <w:sz w:val="22"/>
          <w:szCs w:val="22"/>
          <w:lang w:val="ru-RU"/>
        </w:rPr>
        <w:t xml:space="preserve">в)Копија од </w:t>
      </w:r>
      <w:r>
        <w:rPr>
          <w:sz w:val="22"/>
          <w:szCs w:val="22"/>
        </w:rPr>
        <w:t>Тековна состојба за регистрирана дејност не постара од шест месеци, издадена од Централен регистар на Република Северна Македонија;</w:t>
      </w:r>
    </w:p>
    <w:p>
      <w:pPr>
        <w:pStyle w:val="Default"/>
        <w:tabs>
          <w:tab w:val="clear" w:pos="720"/>
          <w:tab w:val="left" w:pos="270" w:leader="none"/>
        </w:tabs>
        <w:spacing w:before="0" w:after="1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ru-RU"/>
        </w:rPr>
        <w:t>Потврда за отворена и активна жиро сметка</w:t>
      </w:r>
      <w:r>
        <w:rPr>
          <w:sz w:val="22"/>
          <w:szCs w:val="22"/>
        </w:rPr>
        <w:t xml:space="preserve"> со банката;</w:t>
      </w:r>
    </w:p>
    <w:p>
      <w:pPr>
        <w:pStyle w:val="Default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before="0" w:after="14"/>
        <w:jc w:val="both"/>
        <w:rPr/>
      </w:pPr>
      <w:r>
        <w:rPr>
          <w:sz w:val="22"/>
          <w:szCs w:val="22"/>
        </w:rPr>
        <w:t>д)Референтна листа за претходно организирани и реализирани програми, проекти, програмски активности и манифестации во последните три години.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6.2.Физичките лица</w:t>
      </w:r>
      <w:r>
        <w:rPr>
          <w:sz w:val="22"/>
          <w:szCs w:val="22"/>
          <w:lang w:val="ru-RU"/>
        </w:rPr>
        <w:t xml:space="preserve"> - талентирани млади поединци </w:t>
      </w:r>
      <w:r>
        <w:rPr>
          <w:sz w:val="22"/>
          <w:szCs w:val="22"/>
        </w:rPr>
        <w:t>да достават:</w:t>
      </w:r>
    </w:p>
    <w:p>
      <w:pPr>
        <w:pStyle w:val="Default"/>
        <w:tabs>
          <w:tab w:val="clear" w:pos="720"/>
          <w:tab w:val="left" w:pos="270" w:leader="none"/>
        </w:tabs>
        <w:spacing w:before="0" w:after="14"/>
        <w:jc w:val="both"/>
        <w:rPr/>
      </w:pPr>
      <w:r>
        <w:rPr>
          <w:sz w:val="22"/>
          <w:szCs w:val="22"/>
        </w:rPr>
        <w:t xml:space="preserve">а)Пополнета пријава/апликација (пријавата ќе биде објавена на веб-страницата на Град Скопје: </w:t>
      </w:r>
      <w:hyperlink r:id="rId4">
        <w:r>
          <w:rPr>
            <w:rStyle w:val="InternetLink"/>
            <w:sz w:val="22"/>
            <w:szCs w:val="22"/>
          </w:rPr>
          <w:t>www.skopje.gov.mk</w:t>
        </w:r>
      </w:hyperlink>
      <w:r>
        <w:rPr>
          <w:sz w:val="22"/>
          <w:szCs w:val="22"/>
        </w:rPr>
        <w:t>);</w:t>
      </w:r>
    </w:p>
    <w:p>
      <w:pPr>
        <w:pStyle w:val="Default"/>
        <w:tabs>
          <w:tab w:val="clear" w:pos="720"/>
          <w:tab w:val="left" w:pos="0" w:leader="none"/>
          <w:tab w:val="left" w:pos="270" w:leader="none"/>
        </w:tabs>
        <w:spacing w:before="0" w:after="14"/>
        <w:jc w:val="both"/>
        <w:rPr/>
      </w:pPr>
      <w:r>
        <w:rPr>
          <w:sz w:val="22"/>
          <w:szCs w:val="22"/>
        </w:rPr>
        <w:t>б)Кратка биографија и С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 апликантот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)</w:t>
      </w:r>
      <w:r>
        <w:rPr>
          <w:rFonts w:cs="Arial" w:ascii="Arial" w:hAnsi="Arial"/>
          <w:sz w:val="22"/>
          <w:szCs w:val="22"/>
          <w:lang w:val="mk-MK"/>
        </w:rPr>
        <w:t>Доказ за жителство во градот Скопје;</w:t>
      </w:r>
    </w:p>
    <w:p>
      <w:pPr>
        <w:pStyle w:val="Default"/>
        <w:tabs>
          <w:tab w:val="clear" w:pos="720"/>
          <w:tab w:val="left" w:pos="0" w:leader="none"/>
          <w:tab w:val="left" w:pos="270" w:leader="none"/>
        </w:tabs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г)Копија од предната страна на трансакциска сметка (исклучиво лична на апликантот, не ополномоштена од трето лице, а доколку барателот е малолетно лице трансакциската сметка треба да е исклучиво лична на барателот ополномоштена од родител/старател).</w:t>
      </w:r>
    </w:p>
    <w:p>
      <w:pPr>
        <w:pStyle w:val="Default"/>
        <w:tabs>
          <w:tab w:val="clear" w:pos="720"/>
          <w:tab w:val="left" w:pos="0" w:leader="none"/>
          <w:tab w:val="left" w:pos="270" w:leader="none"/>
        </w:tabs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4680" w:leader="none"/>
          <w:tab w:val="left" w:pos="5470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>Член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7.1.Пријавата со потребната документација се доставува во еден оригинален примерок, пополнета електронски, потпишана и заверена/печатирана од одговорното лице на апликантот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7.2.Архивата на Град Скопје примените пријави ги евидентира со точното време на поднесување (датум, час и минута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7.3.</w:t>
      </w:r>
      <w:r>
        <w:rPr>
          <w:rFonts w:cs="Arial" w:ascii="Arial" w:hAnsi="Arial"/>
          <w:sz w:val="22"/>
          <w:szCs w:val="22"/>
        </w:rPr>
        <w:t>Потребната документација,</w:t>
      </w:r>
      <w:r>
        <w:rPr>
          <w:rFonts w:cs="Arial" w:ascii="Arial" w:hAnsi="Arial"/>
          <w:sz w:val="22"/>
          <w:szCs w:val="22"/>
          <w:lang w:val="mk-MK"/>
        </w:rPr>
        <w:t xml:space="preserve"> апликантите</w:t>
      </w:r>
      <w:r>
        <w:rPr>
          <w:rFonts w:cs="Arial" w:ascii="Arial" w:hAnsi="Arial"/>
          <w:sz w:val="22"/>
          <w:szCs w:val="22"/>
        </w:rPr>
        <w:t xml:space="preserve"> ја поднесуваат до Комисијата прек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Архивата на Град Скопје во затворен плик со назнака: До Сектор за јавни дејности – Комисија за спроведување на постапка за</w:t>
      </w:r>
      <w:r>
        <w:rPr>
          <w:rFonts w:cs="Arial" w:ascii="Arial" w:hAnsi="Arial"/>
          <w:sz w:val="22"/>
          <w:szCs w:val="22"/>
          <w:lang w:val="mk-MK"/>
        </w:rPr>
        <w:t xml:space="preserve"> доделување на финансиски средства за програми, проекти, програмски активности и манифестации на младите од интерес за Град Скоп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7.4.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mk-MK"/>
        </w:rPr>
        <w:t>о завршување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mk-MK"/>
        </w:rPr>
        <w:t>Ј</w:t>
      </w:r>
      <w:r>
        <w:rPr>
          <w:rFonts w:cs="Arial" w:ascii="Arial" w:hAnsi="Arial"/>
        </w:rPr>
        <w:t xml:space="preserve">авниот повик, Комисијата ги разгледува пристигнатите </w:t>
      </w:r>
      <w:r>
        <w:rPr>
          <w:rFonts w:cs="Arial" w:ascii="Arial" w:hAnsi="Arial"/>
          <w:lang w:val="mk-MK"/>
        </w:rPr>
        <w:t>апликации</w:t>
      </w:r>
      <w:r>
        <w:rPr>
          <w:rFonts w:cs="Arial" w:ascii="Arial" w:hAnsi="Arial"/>
        </w:rPr>
        <w:t xml:space="preserve"> во однос на тоа дали ја содржат потребната документација</w:t>
      </w:r>
      <w:r>
        <w:rPr>
          <w:rFonts w:cs="Arial" w:ascii="Arial" w:hAnsi="Arial"/>
          <w:lang w:val="mk-MK"/>
        </w:rPr>
        <w:t>, ги бодува и изготвува записник за прифатени и неприфатени а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7.5.Рачно пополнетите пријави воопшто нема да бидат разгледув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7.6.Ненавремено доставените пријави, Комисијата нема да ги разгледу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tabs>
          <w:tab w:val="clear" w:pos="720"/>
          <w:tab w:val="center" w:pos="4680" w:leader="none"/>
          <w:tab w:val="left" w:pos="5502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>Член 8</w:t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1.По завршување на Јавниот повик, претседателот на Комисијата свикува состанок на кој се разгледуваат пристигнатите пријави во однос на тоа дали ја содржат потребната документација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2.За текот на одржаниот состанок се води Записник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3.Во Записникот, Комисијата констатира дали пријавите се навремени и комплетни, и ги исполнуваат критериумите согласно член 10 од овој Правилник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4.За пријавите кои се комплетни, навремени и ги исполнуваат критериумите согласно член 10 од овој Правилник, Комисијата доставува предлог до Градоначалникот на Град Скопје за доделување на финансиски средства на апликантите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5.Пријавите кои се некомплетни, ненавремени и не ги исполнуваат критериумите согласно член 10 од овој Правилник, Комисијата ги отфрла со Заклучок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6.Предлогот за доделување на финансиски средства го потпишува претседателот на Комисијата и го доставува до Градоначалникот на Град Скопје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7.Градоначалникот на Град Скопје на предлог на Комисијата донесува Решение за доделување на финансиски средства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8.Комисијата ги известува апликантите чии пријави се прифатени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9.Комисијата ги известува и апликантите чии пријави се отфрлени како некомплетни, ненавремени и кои не ги исполнуваат критериумите утврдени согласно член 10 од овој Правилник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8.10.Комисијата ги известува апликантите доколку се поништи Јавниот повик и не се донесе Решение за доделување на финансиски средств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mk-MK"/>
        </w:rPr>
        <w:t xml:space="preserve">. ОБЛАСТИ ЗА УЧЕСТВО НА АПЛИКАНТИТЕ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Член 9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lang w:val="mk-MK"/>
        </w:rPr>
        <w:t>Градот Скопје ќе додели финансиски средства з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mk-MK"/>
        </w:rPr>
        <w:t xml:space="preserve"> младински </w:t>
      </w:r>
      <w:r>
        <w:rPr>
          <w:rFonts w:cs="Arial" w:ascii="Arial" w:hAnsi="Arial"/>
          <w:lang w:val="mk-MK"/>
        </w:rPr>
        <w:t>програми, проекти, програмски активности и манифестации</w:t>
      </w:r>
      <w:r>
        <w:rPr>
          <w:rFonts w:cs="Arial" w:ascii="Arial" w:hAnsi="Arial"/>
          <w:color w:val="000000"/>
          <w:lang w:val="mk-MK"/>
        </w:rPr>
        <w:t>, во следниве области: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9.1.Поттикнување на младите активно да учествуваат во општеството низ афирмација и поддршка на младинските активности, младинската работа и неформално образование на подрачјето на градот Скопј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9.2.Поттикнување на сојузи, здруженија и други облици на здружување да учествуваат во креирање и спроведување на младинската политика во Скопје, вклучително во зајакнување на капацитетот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ладинските здруженија и организации на подрачјето на градот Скопј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9.3.Обезбедување услови за активно и квалитетно искористување на слободното време на младите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9.4.Поттикнување на младите во креирање идеи од областа на информатичката технологија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9.5.Поттикнување на волонтерски активности кај младите и организациско искуство на саеми на претприемништво, организирање на „ИТ МИТАП (</w:t>
      </w:r>
      <w:r>
        <w:rPr>
          <w:rFonts w:cs="Arial" w:ascii="Arial" w:hAnsi="Arial"/>
          <w:sz w:val="22"/>
          <w:szCs w:val="22"/>
        </w:rPr>
        <w:t xml:space="preserve">IT MEETUP) </w:t>
      </w:r>
      <w:r>
        <w:rPr>
          <w:rFonts w:cs="Arial" w:ascii="Arial" w:hAnsi="Arial"/>
          <w:sz w:val="22"/>
          <w:szCs w:val="22"/>
          <w:lang w:val="mk-MK"/>
        </w:rPr>
        <w:t>ХАКАТОНИ“ - настани за развивање иновации (</w:t>
      </w:r>
      <w:r>
        <w:rPr>
          <w:rFonts w:cs="Arial" w:ascii="Arial" w:hAnsi="Arial"/>
          <w:sz w:val="22"/>
          <w:szCs w:val="22"/>
        </w:rPr>
        <w:t>конкретни алатки, методи, активности, пристапи и модели за работа со млади</w:t>
      </w:r>
      <w:r>
        <w:rPr>
          <w:rFonts w:cs="Arial" w:ascii="Arial" w:hAnsi="Arial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</w:rPr>
        <w:t>за активно вклучување и учество на младите и поддршка на нивниот личен и социјален развој</w:t>
      </w:r>
      <w:r>
        <w:rPr>
          <w:rFonts w:cs="Arial" w:ascii="Arial" w:hAnsi="Arial"/>
          <w:sz w:val="22"/>
          <w:szCs w:val="22"/>
          <w:lang w:val="mk-MK"/>
        </w:rPr>
        <w:t>, како и организирање на семинари и едукации за млади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9.6.Поттикнување активности од областа на културата и уметнос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младите на подрачјето на градот Скопј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9.7.Поттикнување на младите за учество во спортско-рекреативни активности со акцент на негување здрави животни навики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>9.8.Поддршка на активности и проекти за заштита на животната средина и просторното уредување во Скопје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mk-MK"/>
        </w:rPr>
        <w:t xml:space="preserve">9.9.Поддршка за активности на интегрирање и активно вклучување на „НЕЕ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mk-MK"/>
        </w:rPr>
        <w:t>NEE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 xml:space="preserve"> групата на млади“, со цел намалување на младинската невработеност, зајакнување и вмрежување на НЕЕТ групата на млади, преку зголемена соработка на младинскиот сектор со различни институции на национално и локално ниво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mk-MK"/>
        </w:rPr>
        <w:t>. БОДОВНИ КРИТЕРИУМИ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0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е утврдуваат бодовните критериуми во областа на младите </w:t>
      </w: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доделување на </w:t>
      </w:r>
      <w:r>
        <w:rPr>
          <w:rFonts w:cs="Arial" w:ascii="Arial" w:hAnsi="Arial"/>
          <w:color w:val="000000"/>
          <w:sz w:val="22"/>
          <w:szCs w:val="22"/>
        </w:rPr>
        <w:t>финанси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ки средства за </w:t>
      </w:r>
      <w:r>
        <w:rPr>
          <w:rFonts w:cs="Arial" w:ascii="Arial" w:hAnsi="Arial"/>
          <w:sz w:val="22"/>
          <w:szCs w:val="22"/>
          <w:lang w:val="mk-MK"/>
        </w:rPr>
        <w:t>спроведување на програми, проекти, програмски активности и манифестации, а Комисијата ќе ги прифати пријавите кои согласно критериумите и бодовните листи утврдени со овој Правилник ќе освојат најмалку 60 бод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Бодовни критериуми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560"/>
        <w:gridCol w:w="1440"/>
      </w:tblGrid>
      <w:tr>
        <w:trPr>
          <w:trHeight w:val="30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ови</w:t>
            </w:r>
          </w:p>
        </w:tc>
      </w:tr>
      <w:tr>
        <w:trPr>
          <w:trHeight w:val="5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реативност и иновативност во идеите на предложените програми, проекти и програмски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 – 25</w:t>
            </w:r>
          </w:p>
        </w:tc>
      </w:tr>
      <w:tr>
        <w:trPr>
          <w:trHeight w:val="4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донес на програмата, проектот и програмската активност за остварување на целите од интерес за Град Скопје, за поддршка на младите и младинското дејствување во 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 – 20</w:t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кономска оправданост на предложениот буџет и рационализирање на трошоците во однос на целите и активностите, како и реална проценка на предложените трошоци за спроведување на целите кои се постигнуваат со самите програми, проекти и програмски актив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 – 15</w:t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ржливи резултати и ефекти од програмите, проектите и програмските активности, како и очекувани промени кај младите по завршување на ист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 – 15</w:t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пацитет и искуство во водење и реализација на претходни слични програми, проекти и програмски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 – 15</w:t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твореност, достапност и учество на што поголем број на млади во предвидените програми, проекти и програмски актив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 – 10</w:t>
            </w:r>
          </w:p>
        </w:tc>
      </w:tr>
      <w:tr>
        <w:trPr>
          <w:trHeight w:val="341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  <w:t>Максимален број бодови за освојување по сите критериуми е 100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mk-MK"/>
        </w:rPr>
        <w:t>. ПОНИШТУВАЊЕ НА ЈАВЕН ПОВИК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Град Скопје може да го поништи јавниот повик доколку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не е пристигната ниту една пријав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- пријавите кои се пристигнати не ги исполнуваат критериумите утврдени согласно </w:t>
      </w:r>
      <w:r>
        <w:rPr>
          <w:rFonts w:cs="Arial" w:ascii="Arial" w:hAnsi="Arial"/>
          <w:lang w:val="mk-MK"/>
        </w:rPr>
        <w:t>член 10 од овој Правилник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lang w:val="mk-MK"/>
        </w:rPr>
        <w:t>- не се донесе Решение за доделување на финансиски средства по доставување на предлогот од Комисијата</w:t>
      </w:r>
      <w:r>
        <w:rPr>
          <w:rFonts w:cs="Arial" w:ascii="Arial" w:hAnsi="Arial"/>
          <w:bCs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  <w:lang w:val="mk-MK"/>
        </w:rPr>
        <w:t>. ЗАВРШНИ ОДРЕДБ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Член 1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Град Скопје преку Секторот за јавни дејности и Секторот за финансиски прашања води евиденција на сите пријави со доделени средства од Буџетот на Град Скопје согласно овој Правилник и сите донесени Решенија од страна на Градоначалникот на Град Скопј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3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Овој Правилник влегува на сила со денот на донесувањето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Број 08 - _______/</w:t>
      </w:r>
      <w:r>
        <w:rPr>
          <w:rFonts w:cs="Arial" w:ascii="Arial" w:hAnsi="Arial"/>
          <w:b/>
          <w:lang w:val="mk-MK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mk-MK"/>
        </w:rPr>
        <w:t xml:space="preserve">       </w:t>
      </w:r>
      <w:r>
        <w:rPr>
          <w:rFonts w:cs="Arial" w:ascii="Arial" w:hAnsi="Arial"/>
          <w:b/>
        </w:rPr>
        <w:t>Градоначалник на Град Скопје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__.__.202</w:t>
      </w:r>
      <w:r>
        <w:rPr>
          <w:rFonts w:cs="Arial" w:ascii="Arial" w:hAnsi="Arial"/>
          <w:b/>
          <w:lang w:val="mk-MK"/>
        </w:rPr>
        <w:t>4</w:t>
      </w:r>
      <w:r>
        <w:rPr>
          <w:rFonts w:cs="Arial" w:ascii="Arial" w:hAnsi="Arial"/>
          <w:b/>
        </w:rPr>
        <w:t xml:space="preserve"> година</w:t>
        <w:tab/>
        <w:t xml:space="preserve">           </w:t>
      </w:r>
      <w:r>
        <w:rPr>
          <w:rFonts w:cs="Arial" w:ascii="Arial" w:hAnsi="Arial"/>
          <w:b/>
          <w:lang w:val="mk-MK"/>
        </w:rPr>
        <w:t xml:space="preserve">        </w:t>
      </w:r>
      <w:r>
        <w:rPr>
          <w:rFonts w:cs="Arial" w:ascii="Arial" w:hAnsi="Arial"/>
          <w:b/>
        </w:rPr>
        <w:t>Данела Арсовска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копје</w:t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MAC C Swiss" w:hAnsi="MAC C Swis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pje.gov.mk/" TargetMode="External"/><Relationship Id="rId3" Type="http://schemas.openxmlformats.org/officeDocument/2006/relationships/hyperlink" Target="http://www.skopje.gov.mk/" TargetMode="External"/><Relationship Id="rId4" Type="http://schemas.openxmlformats.org/officeDocument/2006/relationships/hyperlink" Target="http://www.skopje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2:00Z</dcterms:created>
  <dc:creator>Dimitar Mechkarovski</dc:creator>
  <dc:description/>
  <cp:keywords/>
  <dc:language>en-US</dc:language>
  <cp:lastModifiedBy>Zoran Siskovski</cp:lastModifiedBy>
  <cp:lastPrinted>2023-02-02T15:58:00Z</cp:lastPrinted>
  <dcterms:modified xsi:type="dcterms:W3CDTF">2024-02-20T11:19:00Z</dcterms:modified>
  <cp:revision>67</cp:revision>
  <dc:subject/>
  <dc:title/>
</cp:coreProperties>
</file>