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ПРИЈАВА ЗА КОФИНАНСИРАЊЕ НА ЗДРУЖЕНИЈА, ФОНДАЦИИ И  ДРУГИ ПРАВНИ ЛИЦ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1. Општи податоци за здружението/фондацијата/друго правно лице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1.1. Име на здружението/фондацијата/друго правн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(целото име на здружението/фондацијата/друго правно лице на македонски јазик и вообичаениот акроним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2. Адреса на седиш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ул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бр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. фах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 xml:space="preserve">, Општин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П. број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120" w:after="0"/>
        <w:ind w:left="709" w:hanging="142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 xml:space="preserve">Тел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Факс </w:t>
      </w:r>
      <w:r>
        <w:rPr>
          <w:rFonts w:cs="Arial" w:ascii="Arial" w:hAnsi="Arial"/>
          <w:szCs w:val="22"/>
          <w:u w:val="single"/>
          <w:lang w:val="mk-MK"/>
        </w:rPr>
        <w:tab/>
        <w:tab/>
        <w:t>________</w:t>
      </w:r>
      <w:r>
        <w:rPr>
          <w:rFonts w:cs="Arial" w:ascii="Arial" w:hAnsi="Arial"/>
          <w:szCs w:val="22"/>
          <w:lang w:val="mk-MK"/>
        </w:rPr>
        <w:t xml:space="preserve">, е-пошт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>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120" w:after="0"/>
        <w:ind w:left="709" w:hanging="142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>Web страница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3. Општи податоц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1.3.1. Број на регистрациј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tbl>
      <w:tblPr>
        <w:tblW w:w="93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2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/>
            </w:pPr>
            <w:r>
              <w:rPr>
                <w:rFonts w:cs="Arial" w:ascii="Arial" w:hAnsi="Arial"/>
                <w:szCs w:val="22"/>
                <w:lang w:val="mk-MK"/>
              </w:rPr>
              <w:tab/>
              <w:t xml:space="preserve">1.3.2. Матичен број на здружениет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/фондацијата/правното лице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2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4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ab/>
              <w:t>1.3.3. Единствен даночен број (ЕДБ)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>
          <w:trHeight w:val="361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ab/>
              <w:t xml:space="preserve">1.3.4. Број на жиро сметк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578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lang w:val="mk-MK"/>
        </w:rPr>
        <w:tab/>
        <w:t xml:space="preserve">1.3.5. Банка депонент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>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en-US"/>
        </w:rPr>
        <w:tab/>
        <w:t xml:space="preserve">1.3.6. </w:t>
      </w:r>
      <w:r>
        <w:rPr>
          <w:rFonts w:cs="Arial" w:ascii="Arial" w:hAnsi="Arial"/>
          <w:szCs w:val="22"/>
          <w:lang w:val="mk-MK"/>
        </w:rPr>
        <w:t>Колку години активно делувате?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0"/>
        <w:rPr>
          <w:rFonts w:ascii="Arial" w:hAnsi="Arial" w:eastAsia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1.4. Лице за контак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>_____</w:t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>_______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(име и презиме)              (функција)</w:t>
        <w:tab/>
        <w:t xml:space="preserve">       (службен тел.)            (приватен  тел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/>
      </w:pPr>
      <w:r>
        <w:rPr>
          <w:rFonts w:cs="Arial" w:ascii="Arial" w:hAnsi="Arial"/>
          <w:szCs w:val="22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          ( е – пошта )           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2.1. Општа цел на здружението/фондацијата/друго правн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b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2.2.1. Собрание (број  на членови):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 xml:space="preserve"> учество на: </w:t>
        <w:tab/>
        <w:t>а) жени ___ %</w:t>
        <w:tab/>
        <w:tab/>
        <w:t>б) етнички заедници ___ %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  <w:t>2.2.2. Управен орган (доколку постои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>Учество на:</w:t>
        <w:tab/>
        <w:t>а) жени ___%</w:t>
        <w:tab/>
        <w:tab/>
        <w:t>б) етнички заедници ___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2.2.3. Извршна  канцеларија (број  вработени):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</w:t>
        <w:tab/>
        <w:t xml:space="preserve">учество на: </w:t>
        <w:tab/>
        <w:t>а) жени ___ %</w:t>
        <w:tab/>
        <w:tab/>
        <w:t>б) етнички заедници ___ %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b/>
          <w:szCs w:val="22"/>
          <w:lang w:val="mk-MK"/>
        </w:rPr>
        <w:t xml:space="preserve">2.3. Сектори на делување (наведете еден приоритетен сектор)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граѓанско општество и демократизација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информации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човекови права</w:t>
        <w:tab/>
        <w:t xml:space="preserve">                 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бразование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културни различности и дијалог         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кологија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здравство</w:t>
        <w:tab/>
        <w:t xml:space="preserve">                  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_________     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социјално-хуманитарна работа                 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2.4. Целни групи (наведете една приоритетна целна група)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пшта целна група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жен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тари лица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хендикепиран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младина и студенти</w:t>
      </w: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деца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елан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претприемач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ксперти од одред. област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бегалц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евработени</w:t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ационалност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2.5. Ниво на делување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position w:val="-6"/>
          <w:szCs w:val="22"/>
          <w:lang w:val="en-US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регионално (наведи регион</w:t>
      </w:r>
      <w:r>
        <w:rPr>
          <w:rFonts w:cs="Arial" w:ascii="Arial" w:hAnsi="Arial"/>
          <w:szCs w:val="22"/>
          <w:lang w:val="en-US"/>
        </w:rPr>
        <w:t>)</w:t>
      </w:r>
      <w:r>
        <w:rPr>
          <w:rFonts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3.1.  Дали имате обезбеден канцелариски простор 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Да: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сопствен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даден на користење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изнајмен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position w:val="-6"/>
          <w:szCs w:val="22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  </w:t>
      </w:r>
      <w:r>
        <w:rPr>
          <w:rFonts w:cs="Arial" w:ascii="Arial" w:hAnsi="Arial"/>
          <w:position w:val="-6"/>
          <w:szCs w:val="22"/>
          <w:lang w:val="mk-MK"/>
        </w:rPr>
        <w:tab/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Не: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</w:t>
      </w:r>
      <w:r>
        <w:rPr>
          <w:rFonts w:cs="Arial" w:ascii="Arial" w:hAnsi="Arial"/>
          <w:b/>
          <w:szCs w:val="22"/>
          <w:lang w:val="mk-MK"/>
        </w:rPr>
        <w:tab/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2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9357" w:leader="none"/>
        </w:tabs>
        <w:spacing w:lineRule="auto" w:line="240" w:before="0" w:after="120"/>
        <w:ind w:left="720" w:right="531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>3.3.</w:t>
        <w:tab/>
        <w:t xml:space="preserve">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3.1.1. Број на активни волонтери </w:t>
        <w:tab/>
        <w:tab/>
        <w:tab/>
        <w:tab/>
      </w:r>
      <w:r>
        <w:rPr>
          <w:rFonts w:cs="Arial" w:ascii="Arial" w:hAnsi="Arial"/>
          <w:szCs w:val="22"/>
          <w:u w:val="single"/>
          <w:lang w:val="mk-MK"/>
        </w:rPr>
        <w:t>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jc w:val="lef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3.1.2.Број на хонорарно ангажиранирани лица (на проект)</w:t>
        <w:tab/>
      </w:r>
      <w:r>
        <w:rPr>
          <w:rFonts w:cs="Arial" w:ascii="Arial" w:hAnsi="Arial"/>
          <w:szCs w:val="22"/>
          <w:u w:val="single"/>
          <w:lang w:val="mk-MK"/>
        </w:rPr>
        <w:t>_______________________</w:t>
      </w: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За последната календарска година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</w:t>
      </w:r>
      <w:r>
        <w:rPr>
          <w:rFonts w:cs="Arial" w:ascii="Arial" w:hAnsi="Arial"/>
          <w:b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 поддршка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3.6. Наведете дали, кога и од кој орган на државната управа сте добиле финансиска поддршка во изминатите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4.1. Мрежно работе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  <w:r>
        <w:rPr>
          <w:rFonts w:cs="Arial" w:ascii="Arial" w:hAnsi="Arial"/>
          <w:szCs w:val="22"/>
          <w:lang w:val="mk-MK"/>
        </w:rPr>
        <w:t>4.1.1 Во кои мрежи (домашни и меѓународни) членува вашато здружение /фондација/друго правно лице *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4.2.1. Наведете ги проектите кои сте ги реализирале во соработка со други граѓански организации (домашни и меѓународни), во последните 3 (три) години. *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>За секој проект подгответе извадок кој треба да содрж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Име на проек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артнери во проекто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ериод на спроведув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Целна груп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Опис на активност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остигнат резулта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 xml:space="preserve">Набројувањето и описот на проектите треба да се содржани во овој дел од пријавата, а не како посебен документ.При набројување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i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руг вид на соработка  ____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</w:r>
      <w:r>
        <w:rPr>
          <w:rFonts w:cs="Arial" w:ascii="Arial" w:hAnsi="Arial"/>
          <w:szCs w:val="22"/>
          <w:u w:val="single"/>
          <w:lang w:val="en-US"/>
        </w:rPr>
        <w:t>_______________</w:t>
      </w:r>
      <w:r>
        <w:rPr>
          <w:rFonts w:cs="Arial" w:ascii="Arial" w:hAnsi="Arial"/>
          <w:szCs w:val="22"/>
          <w:u w:val="single"/>
          <w:lang w:val="mk-MK"/>
        </w:rPr>
        <w:tab/>
        <w:t>___________</w:t>
      </w:r>
      <w:r>
        <w:rPr>
          <w:rFonts w:cs="Arial" w:ascii="Arial" w:hAnsi="Arial"/>
          <w:szCs w:val="22"/>
          <w:u w:val="single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4.3. Соработка со органи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  <w:t>4.3.1. Наведете ги проектите кои сте ги реализирале во соработка со органите на државната управа во последните 3 (три) годи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>За секој проект подгответе извадок кој треба да содрж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Име на проек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артнери во проекто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ериод на спроведув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Целна груп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Опис на активност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остигнат резулта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 xml:space="preserve">При набројување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i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руг вид на соработка  ____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</w:r>
      <w:r>
        <w:rPr>
          <w:rFonts w:cs="Arial" w:ascii="Arial" w:hAnsi="Arial"/>
          <w:szCs w:val="22"/>
          <w:u w:val="single"/>
          <w:lang w:val="en-US"/>
        </w:rPr>
        <w:t>_______________</w:t>
      </w:r>
      <w:r>
        <w:rPr>
          <w:rFonts w:cs="Arial" w:ascii="Arial" w:hAnsi="Arial"/>
          <w:szCs w:val="22"/>
          <w:u w:val="single"/>
          <w:lang w:val="mk-MK"/>
        </w:rPr>
        <w:tab/>
        <w:t>___________</w:t>
      </w:r>
      <w:r>
        <w:rPr>
          <w:rFonts w:cs="Arial" w:ascii="Arial" w:hAnsi="Arial"/>
          <w:szCs w:val="22"/>
          <w:u w:val="single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-9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5. Транспарентност и отчетнос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-90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5.1. Дали имате публикуван годишен извештај за вашите активности? 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а  за :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0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1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 xml:space="preserve">2022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Не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Да за : </w:t>
        <w:tab/>
        <w:tab/>
      </w:r>
      <w:r>
        <w:rPr>
          <w:rFonts w:cs="Arial" w:ascii="Arial" w:hAnsi="Arial"/>
          <w:b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0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21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en-US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</w:t>
      </w:r>
      <w:r>
        <w:rPr>
          <w:rFonts w:cs="Arial" w:ascii="Arial" w:hAnsi="Arial"/>
          <w:position w:val="-6"/>
          <w:szCs w:val="22"/>
          <w:lang w:val="mk-MK"/>
        </w:rPr>
        <w:t>2</w:t>
      </w:r>
      <w:r>
        <w:rPr>
          <w:rFonts w:cs="Arial" w:ascii="Arial" w:hAnsi="Arial"/>
          <w:position w:val="-6"/>
          <w:szCs w:val="22"/>
          <w:lang w:val="en-US"/>
        </w:rPr>
        <w:t>2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en-US"/>
        </w:rPr>
        <w:t>20</w:t>
      </w:r>
      <w:r>
        <w:rPr>
          <w:rFonts w:cs="Arial" w:ascii="Arial" w:hAnsi="Arial"/>
          <w:position w:val="-6"/>
          <w:szCs w:val="22"/>
          <w:lang w:val="mk-MK"/>
        </w:rPr>
        <w:t>2</w:t>
      </w:r>
      <w:r>
        <w:rPr>
          <w:rFonts w:cs="Arial" w:ascii="Arial" w:hAnsi="Arial"/>
          <w:position w:val="-6"/>
          <w:szCs w:val="22"/>
          <w:lang w:val="en-US"/>
        </w:rPr>
        <w:t>3</w:t>
      </w:r>
      <w:r>
        <w:rPr>
          <w:rFonts w:cs="Arial" w:ascii="Arial" w:hAnsi="Arial"/>
          <w:b/>
          <w:szCs w:val="22"/>
          <w:lang w:val="en-US"/>
        </w:rPr>
        <w:tab/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Целосна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грами</w:t>
      </w:r>
      <w:r>
        <w:rPr>
          <w:rFonts w:cs="Arial" w:ascii="Arial" w:hAnsi="Arial"/>
          <w:b/>
          <w:szCs w:val="22"/>
          <w:lang w:val="mk-MK"/>
        </w:rPr>
        <w:t xml:space="preserve">                   </w:t>
      </w: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По проекти</w:t>
      </w:r>
      <w:r>
        <w:rPr>
          <w:rFonts w:cs="Arial" w:ascii="Arial" w:hAnsi="Arial"/>
          <w:b/>
          <w:szCs w:val="22"/>
          <w:lang w:val="mk-MK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Arial" w:hAnsi="Arial" w:cs="Arial"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Cs w:val="22"/>
          <w:lang w:val="mk-MK"/>
        </w:rPr>
        <w:t></w:t>
      </w: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-9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6. Односи со јавност *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6.1. Наведете и приложете билтени, книги, прирачници и слични публикации кои ги издава вашата организација (не вклучувајќи лифлети, брошури, плакати, рекламен материјал итн.) *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6.2. Наведете ги печатените и електронските медиуми кои објавиле информации за вашите активности за изминатите 3 (три) години. * 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Каде и кога се објавени информациите? *  </w:t>
      </w:r>
    </w:p>
    <w:p>
      <w:pPr>
        <w:pStyle w:val="TextBodyIndent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>____________, ___.___202</w:t>
      </w:r>
      <w:r>
        <w:rPr>
          <w:rFonts w:cs="Arial" w:ascii="Arial" w:hAnsi="Arial"/>
          <w:szCs w:val="22"/>
          <w:lang w:val="en-US"/>
        </w:rPr>
        <w:t>4</w:t>
      </w:r>
      <w:r>
        <w:rPr>
          <w:rFonts w:cs="Arial" w:ascii="Arial" w:hAnsi="Arial"/>
          <w:szCs w:val="22"/>
          <w:lang w:val="mk-MK"/>
        </w:rPr>
        <w:t xml:space="preserve"> г.</w:t>
        <w:tab/>
        <w:tab/>
      </w:r>
      <w:r>
        <w:rPr>
          <w:rFonts w:cs="Arial" w:ascii="Arial" w:hAnsi="Arial"/>
          <w:szCs w:val="22"/>
          <w:lang w:val="en-US"/>
        </w:rPr>
        <w:t xml:space="preserve">       </w:t>
      </w: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en-US"/>
        </w:rPr>
        <w:t xml:space="preserve">      </w:t>
      </w:r>
      <w:r>
        <w:rPr>
          <w:rFonts w:cs="Arial" w:ascii="Arial" w:hAnsi="Arial"/>
          <w:b/>
          <w:szCs w:val="22"/>
          <w:lang w:val="mk-MK"/>
        </w:rPr>
        <w:t>Име, презиме и функција на овластено лице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 xml:space="preserve">           Потпис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                                                </w:t>
      </w:r>
      <w:r>
        <w:rPr>
          <w:rFonts w:cs="Arial" w:ascii="Arial" w:hAnsi="Arial"/>
          <w:szCs w:val="22"/>
          <w:lang w:val="mk-MK"/>
        </w:rPr>
        <w:t>М.П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szCs w:val="22"/>
          <w:lang w:val="mk-MK"/>
        </w:rPr>
        <w:t>Деловоднички број и Датум</w:t>
      </w:r>
    </w:p>
    <w:p>
      <w:pPr>
        <w:pStyle w:val="Normal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spacing w:before="0" w:after="6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kCir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-3828" w:leader="none"/>
        <w:tab w:val="left" w:pos="1418" w:leader="none"/>
        <w:tab w:val="right" w:pos="9639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lang w:val="mk-MK"/>
      </w:rPr>
      <w:t>Податоците кои се обележани со * не се задолжителн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  <w:lang w:val="mk-MK"/>
      </w:rPr>
      <w:t>Град Скопје, Сектор за образ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Macedonian Helv" w:hAnsi="Macedonian Helv" w:eastAsia="Times New Roman" w:cs="Macedonian Helv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40"/>
      <w:jc w:val="center"/>
      <w:outlineLvl w:val="0"/>
    </w:pPr>
    <w:rPr>
      <w:rFonts w:ascii="MakCirT" w:hAnsi="MakCirT" w:cs="MakCirT"/>
      <w:b/>
      <w:i/>
      <w:kern w:val="2"/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276" w:leader="none"/>
        <w:tab w:val="right" w:pos="8080" w:leader="none"/>
      </w:tabs>
      <w:spacing w:lineRule="auto" w:line="240" w:before="0" w:after="0"/>
      <w:jc w:val="left"/>
      <w:outlineLvl w:val="2"/>
    </w:pPr>
    <w:rPr>
      <w:rFonts w:ascii="MakCirT" w:hAnsi="MakCirT" w:cs="MakCirT"/>
      <w:b/>
      <w:sz w:val="32"/>
    </w:rPr>
  </w:style>
  <w:style w:type="character" w:styleId="WW8Num1z0">
    <w:name w:val="WW8Num1z0"/>
    <w:qFormat/>
    <w:rPr>
      <w:rFonts w:ascii="MakCirT" w:hAnsi="MakCirT" w:cs="MakCirT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1:00Z</dcterms:created>
  <dc:creator>Roman Papadimitrov</dc:creator>
  <dc:description/>
  <cp:keywords/>
  <dc:language>en-US</dc:language>
  <cp:lastModifiedBy>Maja Atanasievic</cp:lastModifiedBy>
  <cp:lastPrinted>2020-01-23T09:21:00Z</cp:lastPrinted>
  <dcterms:modified xsi:type="dcterms:W3CDTF">2024-09-17T08:27:00Z</dcterms:modified>
  <cp:revision>8</cp:revision>
  <dc:subject/>
  <dc:title>PRA[ALNIK ZA ADRESAR NA NEVLADINI ORGANIZACII VO MAKEDONIJA</dc:title>
</cp:coreProperties>
</file>