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 ЈАВНИ ДЕЈНОСТИ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Arial" w:ascii="Arial" w:hAnsi="Arial"/>
          <w:b/>
          <w:lang w:val="mk-MK"/>
        </w:rPr>
        <w:t>ОДДЕЛЕНИЕ ЗА КУЛТУРА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Бул. „Илинден“ бр.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ПРИЈАВА</w:t>
      </w:r>
      <w:r>
        <w:rPr>
          <w:rFonts w:cs="Arial" w:ascii="Arial" w:hAnsi="Arial"/>
          <w:sz w:val="24"/>
          <w:szCs w:val="24"/>
          <w:lang w:val="hr-HR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ЗА ПРЕДЛОГ ПРОГРАМИ, ПРОЕКТИ И МАНИФЕСТАЦИИ ВО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ОБЛАСТА НА КУЛТУРАТА ОД ЈАВЕН ИНТЕРЕС ЗА ГРАД СКОПЈЕ ЗА 2025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/име на предлагачот на програма – корисник на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lang w:val="hr-HR"/>
              </w:rPr>
              <w:t>-mail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Видливост  на организацијат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(поседување интеренет страна, профил на социјални мрежи, блог и сличн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жиро/трансакциска сметка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/даночен број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татус на предлагачо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Ве молиме заокружете го потребното)</w:t>
            </w:r>
            <w:r>
              <w:rPr>
                <w:rFonts w:cs="Calibri" w:ascii="Calibri" w:hAnsi="Calibri"/>
                <w:sz w:val="24"/>
                <w:szCs w:val="24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  <w:t>: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јавна установа од областа на културата на Град Скопје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рганизација од областа на културата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трговско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самостоен уметник-трговец поединец 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ѓ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самостоен уметник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станато* (да се наведе</w:t>
            </w:r>
            <w:r>
              <w:rPr>
                <w:rFonts w:cs="MAC C Swiss" w:ascii="MAC C Swiss" w:hAnsi="MAC C Swiss"/>
                <w:sz w:val="22"/>
                <w:szCs w:val="22"/>
                <w:lang w:val="hr-HR"/>
              </w:rPr>
              <w:t>)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hr-HR"/>
              </w:rPr>
            </w:pPr>
            <w:r>
              <w:rPr>
                <w:rFonts w:cs="MAC C Swiss" w:ascii="MAC C Swiss" w:hAnsi="MAC C Swiss"/>
                <w:b/>
                <w:lang w:val="hr-HR"/>
              </w:rPr>
              <w:t>*</w:t>
            </w:r>
            <w:r>
              <w:rPr>
                <w:rFonts w:cs="Arial" w:ascii="Arial" w:hAnsi="Arial"/>
                <w:b/>
                <w:lang w:val="mk-MK"/>
              </w:rPr>
              <w:t>За опциите под б), в), г), д), и е)  задолжително да се приложи документ за регистрирана дејност издаден од Централен регистар, потврда за отворена и активна сметка.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ведете од  која област на делување е вашиот проек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Професионално делување во култура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Младинско делување во културата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Аматерско делување во културата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Cambria" w:hAnsi="Cambria" w:cs="Cambria"/>
                <w:b/>
                <w:b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Област за која аплицирате   </w:t>
            </w:r>
            <w:r>
              <w:rPr>
                <w:rFonts w:cs="Arial" w:ascii="Arial" w:hAnsi="Arial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ведбени  уметности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узички уметност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зуелни уметности и уметност на новите медиум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давачка и библиотечна дејност 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узејска дејност  и  промоција на културното наследство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lang w:val="mk-MK"/>
              </w:rPr>
              <w:t>Меѓународна соработка</w:t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Водител на програмска единица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e-mail)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ind w:left="405" w:hanging="0"/>
        <w:jc w:val="center"/>
        <w:rPr>
          <w:b/>
          <w:b/>
          <w:vertAlign w:val="superscript"/>
          <w:lang w:val="hr-HR"/>
        </w:rPr>
      </w:pPr>
      <w:r>
        <w:rPr>
          <w:rFonts w:cs="Arial" w:ascii="Arial" w:hAnsi="Arial"/>
          <w:b/>
          <w:vertAlign w:val="superscript"/>
          <w:lang w:val="hr-HR"/>
        </w:rPr>
        <w:t>ОПИС НА ПРОГРАМАТА/ ПРОГРАМСКИТЕ АКТИВНОСТИ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7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eastAsia="MAC C Swiss" w:cs="MAC C Swiss" w:ascii="MAC C Swiss" w:hAnsi="MAC C Swiss"/>
          <w:b/>
          <w:sz w:val="28"/>
          <w:szCs w:val="28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ФИНАНСИСКИ ПЛАН ЗА РЕАЛИЗАЦИЈА НА ПРОГРАМАТА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НА ПРОГРАМАТА/ПРОЕКТО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Министерство за култура на Република Северна Македон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спонзори и донатори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станати приходи (да се наведат ко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(расчленето по ставки за материјални трошоц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 програмски активности за секој проект поединечно доколку се поднесуваат повеќе предлог проек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ЕФЕРЕНЦИ НА НОСИТЕЛОТ НА ПРОГРАМАТА/ПРОГРАМСКАТА АКТИВНО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(да се образложи спремноста за организација и водење на предложената програма / програмска активност во однос на стручноста, кадровската и техничката спремност, предходно успешно реализирани програми – проекти и сл.)</w:t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ОБРАЗЛОЖЕНИЕ НА ПРЕДЛОЖЕНАТА ПРОГРАМА КАКО ЈАВНА ПОТРЕБА НА КУЛТУРАТА НА ГРАД СКОПЈ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mk-MK"/>
        </w:rPr>
      </w:pPr>
      <w:r>
        <w:rPr>
          <w:rFonts w:cs="Arial" w:ascii="Arial" w:hAnsi="Arial"/>
          <w:i/>
          <w:lang w:val="mk-MK"/>
        </w:rPr>
        <w:t>зошто предложената програма го одразува јавниот интерес на Град Скопје во областа на културата?</w:t>
      </w:r>
      <w:r>
        <w:rPr>
          <w:rFonts w:cs="MAC C Swiss" w:ascii="MAC C Swiss" w:hAnsi="MAC C Swiss"/>
          <w:i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rFonts w:cs="Arial" w:ascii="Arial" w:hAnsi="Arial"/>
          <w:i/>
          <w:lang w:val="mk-MK"/>
        </w:rPr>
        <w:t>-</w:t>
        <w:tab/>
        <w:t xml:space="preserve">      кои се очекуваните ефекти?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rFonts w:cs="Arial" w:ascii="Arial" w:hAnsi="Arial"/>
          <w:i/>
          <w:lang w:val="mk-MK"/>
        </w:rPr>
        <w:t>-          кои се нејзините корисници и нивниот очекуван број?</w:t>
      </w:r>
      <w:r>
        <w:rPr>
          <w:i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MAC C Swiss" w:cs="MAC C Swiss" w:ascii="MAC C Swiss" w:hAnsi="MAC C Swiss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lang w:val="mk-MK"/>
        </w:rPr>
        <w:t>Скопје,_____</w:t>
      </w:r>
      <w:r>
        <w:rPr>
          <w:rFonts w:cs="Arial" w:ascii="Arial" w:hAnsi="Arial"/>
          <w:sz w:val="24"/>
          <w:lang w:val="hr-HR"/>
        </w:rPr>
        <w:t>202</w:t>
      </w:r>
      <w:r>
        <w:rPr>
          <w:rFonts w:cs="Arial" w:ascii="Arial" w:hAnsi="Arial"/>
          <w:sz w:val="24"/>
          <w:lang w:val="mk-MK"/>
        </w:rPr>
        <w:t>5 година</w:t>
      </w:r>
      <w:r>
        <w:rPr>
          <w:sz w:val="24"/>
          <w:lang w:val="hr-HR"/>
        </w:rPr>
        <w:tab/>
        <w:tab/>
        <w:tab/>
      </w:r>
      <w:r>
        <w:rPr>
          <w:rFonts w:cs="Arial" w:ascii="Arial" w:hAnsi="Arial"/>
          <w:sz w:val="24"/>
          <w:lang w:val="mk-MK"/>
        </w:rPr>
        <w:t>Потпис на одговорно лиц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0:00Z</dcterms:created>
  <dc:creator>Mirjana Mitevska</dc:creator>
  <dc:description/>
  <cp:keywords/>
  <dc:language>en-US</dc:language>
  <cp:lastModifiedBy>ElizabetaKakurinova</cp:lastModifiedBy>
  <cp:lastPrinted>2008-05-21T13:10:00Z</cp:lastPrinted>
  <dcterms:modified xsi:type="dcterms:W3CDTF">2025-01-03T08:19:00Z</dcterms:modified>
  <cp:revision>3</cp:revision>
  <dc:subject/>
  <dc:title> </dc:title>
</cp:coreProperties>
</file>