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ДОДЕЛУВАЊЕ НА СРЕДСТВА ЗА ФИНАНСИРАЊЕ НА ФЕСТИВАЛИ, НАСТАНИ И МАНИФЕСТАЦИИ ОД ОБЛАСТА НА ТУРИЗМОТ И УГОСТИТЕЛСТВО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</w:rPr>
              <w:t xml:space="preserve"> агенции специјализирани за “Mistery shopping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" w:hAnsi="MAC C Swiss" w:cs="MAC C Swiss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szCs w:val="22"/>
          <w:lang w:val="hr-HR"/>
        </w:rPr>
      </w:pPr>
      <w:r>
        <w:rPr>
          <w:rFonts w:cs="MAC C Swiss" w:ascii="MAC C Swiss" w:hAnsi="MAC C Swiss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ЗА ДОДЕЛУВАЊЕ НА СРЕДСТВА ЗА ФИНАНСИРАЊЕ НА ФЕСТИВАЛИ, НАСТАНИ И МАНИФЕСТАЦИИ ОД ОБЛАСТА НА ТУРИЗМОТ И УГОСТИТЕЛСТВ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Стрит фуд фестивал 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 w:eastAsia="ar-SA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Street food Festival)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5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5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" w:ascii="MACSwis" w:hAnsi="MACSwis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" w:hAnsi="MACSwis" w:cs="MACSwis"/>
          <w:i/>
          <w:i/>
          <w:sz w:val="22"/>
          <w:szCs w:val="22"/>
          <w:lang w:val="hr-HR"/>
        </w:rPr>
      </w:pPr>
      <w:r>
        <w:rPr>
          <w:rFonts w:cs="MACSwis" w:ascii="MACSwis" w:hAnsi="MACSwis"/>
          <w:i/>
          <w:sz w:val="22"/>
          <w:szCs w:val="22"/>
          <w:lang w:val="hr-HR"/>
        </w:rPr>
      </w:r>
    </w:p>
    <w:p>
      <w:pPr>
        <w:pStyle w:val="Normal"/>
        <w:rPr>
          <w:rFonts w:ascii="MACSwis" w:hAnsi="MACSwis" w:cs="MACSwis"/>
          <w:lang w:val="hr-HR"/>
        </w:rPr>
      </w:pPr>
      <w:r>
        <w:rPr>
          <w:rFonts w:cs="MACSwis" w:ascii="MACSwis" w:hAnsi="MACSwi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Swi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23:00Z</dcterms:created>
  <dc:creator>Bogdanka Karanfilovs</dc:creator>
  <dc:description/>
  <dc:language>en-US</dc:language>
  <cp:lastModifiedBy>Marina Petrovska2</cp:lastModifiedBy>
  <cp:lastPrinted>2020-02-12T09:39:00Z</cp:lastPrinted>
  <dcterms:modified xsi:type="dcterms:W3CDTF">2025-01-31T15:23:00Z</dcterms:modified>
  <cp:revision>2</cp:revision>
  <dc:subject/>
  <dc:title/>
</cp:coreProperties>
</file>