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СЕКТОР ЗА ЈАВНИ ДЕЈНОСТИ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СПОРТ И МЛАДИ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ул. </w:t>
      </w:r>
      <w:r>
        <w:rPr>
          <w:rFonts w:cs="Arial" w:ascii="Arial" w:hAnsi="Arial"/>
          <w:b/>
          <w:sz w:val="22"/>
          <w:szCs w:val="22"/>
          <w:lang w:val="mk-MK"/>
        </w:rPr>
        <w:t>„</w:t>
      </w:r>
      <w:r>
        <w:rPr>
          <w:rFonts w:cs="Arial" w:ascii="Arial" w:hAnsi="Arial"/>
          <w:b/>
          <w:sz w:val="22"/>
          <w:szCs w:val="22"/>
          <w:lang w:val="hr-HR"/>
        </w:rPr>
        <w:t xml:space="preserve">Илинден” </w:t>
      </w:r>
      <w:r>
        <w:rPr>
          <w:rFonts w:cs="Arial" w:ascii="Arial" w:hAnsi="Arial"/>
          <w:b/>
          <w:sz w:val="22"/>
          <w:szCs w:val="22"/>
          <w:lang w:val="mk-MK"/>
        </w:rPr>
        <w:t>бр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hr-HR"/>
        </w:rPr>
        <w:t>1000 Скопј</w:t>
      </w:r>
      <w:r>
        <w:rPr>
          <w:rFonts w:cs="Arial" w:ascii="Arial" w:hAnsi="Arial"/>
          <w:b/>
          <w:sz w:val="22"/>
          <w:szCs w:val="22"/>
          <w:lang w:val="mk-MK"/>
        </w:rPr>
        <w:t>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sz w:val="22"/>
          <w:szCs w:val="22"/>
          <w:lang w:val="mk-MK"/>
        </w:rPr>
        <w:t>доделување на финансиски средства (стипендии) во 2025 годи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на спортисти  - средношколци на подрачјето на градот Скопје, жители на Скопј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Апликант за стипенд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одител/Старат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пштина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-маил адреса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број на трансакциска сметка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ртистот - средношколец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епонент во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требни докумен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: 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копија од извод од матична книга на родени на апликантот; 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средното училиште каде апликантот е редовен или вонреден ученик во тековната година за која аплицира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опија од свидетелството за претходно завршената учебна година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клубот дека е член на истиот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матичната национална спортска федерација дека е државен репрезентативец;</w:t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тврда од матичната национална федерација за постигнатите спортски резултати од месец Јули во претходната година се до завршување на Јавниот повик објавен во тековната година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каз за жителство во градот Скопје;</w:t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пија од предната страна на трансакциска сметка (исклучиво лична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рателот, н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олномоштена од трето лице, а доколку барателот е малолетн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 трансакциск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етка треба да е исклучиво лична на барател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олномоштена од родител/старател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каз дека се регистрирани како даночни обврзници во системот на Е-ПДД на Управата за јавни приходи.</w:t>
            </w:r>
          </w:p>
        </w:tc>
      </w:tr>
      <w:tr>
        <w:trPr>
          <w:trHeight w:val="7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име и презиме,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е-маил)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lang w:val="mk-MK"/>
        </w:rPr>
        <w:t>*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b/>
          <w:i/>
          <w:lang w:val="mk-MK"/>
        </w:rPr>
        <w:t xml:space="preserve">Пријавните листови да се достават во затворен и запечатен плик и </w:t>
      </w:r>
      <w:r>
        <w:rPr>
          <w:rFonts w:cs="Arial" w:ascii="Arial" w:hAnsi="Arial"/>
          <w:b/>
          <w:i/>
        </w:rPr>
        <w:t>не смее да содржи никаква ознака која би можела да го идентификува апликантот</w:t>
      </w:r>
      <w:r>
        <w:rPr>
          <w:rFonts w:cs="Arial" w:ascii="Arial" w:hAnsi="Arial"/>
          <w:b/>
          <w:i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На пликот на надворешната предна десна страна да биде напишан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 xml:space="preserve">До Сектор за јавни дејности – </w:t>
      </w:r>
      <w:r>
        <w:rPr>
          <w:rFonts w:cs="Arial" w:ascii="Arial" w:hAnsi="Arial"/>
          <w:b/>
          <w:i/>
          <w:lang w:val="mk-MK"/>
        </w:rPr>
        <w:t>Комисија за доделување стипендии на спортисти – средношколци на подрачјето на градот Скопје за 2025 година“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  <w:lang w:val="mk-MK"/>
        </w:rPr>
      </w:pPr>
      <w:r>
        <w:rPr>
          <w:rFonts w:cs="Arial Black" w:ascii="Arial Black" w:hAnsi="Arial Black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КРАТКА БИОГРАФИЈА НА СПОРТИСТО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2. ОПИС НА ПОСТИГНАТИТЕ СПОРТСКИ РЕЗУЛТАТИ ОД МЕСЕЦ ЈУНИ ВО ПРЕТХОДНАТА ГОДИНА СЕ ДО ЗАВРШУВАЊЕ НА ЈАВНИОТ ПОВИК </w:t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БЈАВЕН ВО ТЕКОВНАТА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Напомена: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ата задолжително треба да биде пополнета во сите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>горенаведени точки, во спротивно истата може да бид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b/>
          <w:i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  <w:lang w:val="mk-MK"/>
        </w:rPr>
        <w:t>отфрлен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1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копје, </w:t>
      </w:r>
      <w:r>
        <w:rPr>
          <w:rFonts w:cs="Arial" w:ascii="Arial" w:hAnsi="Arial"/>
          <w:sz w:val="22"/>
          <w:szCs w:val="22"/>
          <w:lang w:val="en-US"/>
        </w:rPr>
        <w:t>___.___.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025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АПЛИКАНТ ЗА СТИПЕНДИЈ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_______ </w:t>
        <w:tab/>
        <w:tab/>
        <w:tab/>
        <w:tab/>
        <w:tab/>
        <w:tab/>
        <w:tab/>
        <w:t xml:space="preserve">                    (име и презиме)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(име и презиме на родител/старател)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1797" w:right="14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Swiss" w:hAnsi="MAC C Swiss" w:cs="MAC C Swis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MAC C Swiss" w:hAnsi="MAC C Swiss" w:cs="MAC C Swis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Swiss" w:hAnsi="MAC C Swiss" w:cs="MAC C Swis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4:00Z</dcterms:created>
  <dc:creator>Mirjana Mitevska</dc:creator>
  <dc:description/>
  <cp:keywords/>
  <dc:language>en-US</dc:language>
  <cp:lastModifiedBy>Zoran Siskovski</cp:lastModifiedBy>
  <cp:lastPrinted>2019-01-29T13:53:00Z</cp:lastPrinted>
  <dcterms:modified xsi:type="dcterms:W3CDTF">2025-07-11T07:39:00Z</dcterms:modified>
  <cp:revision>5</cp:revision>
  <dc:subject/>
  <dc:title> </dc:title>
</cp:coreProperties>
</file>